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GENHARIA ELÉ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ndidato ao programa de pós-graduaçã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: 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so de Graduação: ________________________________________ Ano de Conclusão: 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niversidade: 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strado (caso se aplique): ___________________________________ Ano de Conclusão: 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e: 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dos do Informante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ome do Informante: 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Instituição / Departamento: 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itulação: ____________________________________________________ Ano de Obtenção: 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Instituição da Titulação: 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ções sobre o Candidato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onheço o candidato desde ______ como: (assinale as opções que se apliquem, sublinhe a mais relevant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luno de Graduação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Aluno de Pós-Graduaçã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Orientado de Iniciação Científic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ientado de Mestrado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Estagiário de Laboratóri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Calibri" w:hAnsi="Calibri"/>
          <w:sz w:val="20"/>
          <w:szCs w:val="20"/>
        </w:rPr>
        <w:t xml:space="preserve"> Monito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utro: 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Expresse sua opinião sobre o candidato, utilizando os conceitos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A) Excelente;     (B) Muito Bom;     (C) Bom;     (D) Não Observado;     (E) Não Recomendáve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ependência e capacidade para o trabalho individual 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acidade para o trabalho em equipe 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ivação para estudos avançados 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ilidade de expressão escrita ------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ilidade de expressão oral ---------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acidade de assimilar novos conceitos 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atividade ------------------------------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samento lógico ---------------------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everança em relação a objetivos 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encial como pesquisador -----------------------------------------------------------------------------------------------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3. Descreva o potencial e a capacidade do candidato para a realização de um trabalho técnico científico para a obtenção do título de Mestre/Doutor em Engenharia Elétrica: (use o verso caso seja necessári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, ____ de _______________ de _____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 do Inform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Universidade Federal do Paraná – Departamento de Engenharia Elétrica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entro Politécnico – Jardim das Américas – Curitiba – Paraná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aixa Postal 19011, CEP 81531-980 – ppgee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7222"/>
    </w:tblGrid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73785" cy="7010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O PARANÁ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tor de Tecnologi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Engenharia Elétr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20:00Z</dcterms:created>
  <dc:creator>Evelio</dc:creator>
  <dc:description/>
  <cp:keywords/>
  <dc:language>en-US</dc:language>
  <cp:lastModifiedBy>Alexandre Rasi Aoki</cp:lastModifiedBy>
  <cp:lastPrinted>2012-10-13T09:23:00Z</cp:lastPrinted>
  <dcterms:modified xsi:type="dcterms:W3CDTF">2023-10-11T11:53:00Z</dcterms:modified>
  <cp:revision>8</cp:revision>
  <dc:subject/>
  <dc:title>MESTRADO EM ENGENHARIA ELÉTRICA</dc:title>
</cp:coreProperties>
</file>