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15"/>
        <w:gridCol w:w="3700"/>
      </w:tblGrid>
      <w:tr>
        <w:trPr>
          <w:trHeight w:val="1203" w:hRule="atLeast"/>
          <w:cantSplit w:val="true"/>
        </w:trPr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776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98" r="-6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tor de Tecn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oordenação do Curso de Engenharia Elétrica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4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EQUIVALÊNCIAS DE DISCIPLINAS (CALOUROS E PROVAR)</w:t>
            </w:r>
          </w:p>
        </w:tc>
      </w:tr>
    </w:tbl>
    <w:p>
      <w:pPr>
        <w:pStyle w:val="Heading1"/>
        <w:widowControl/>
        <w:spacing w:before="120" w:after="12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formações do Interessado: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6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 GRR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                                               @ufpr.b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de Engenharia Elétrica Noturn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: 112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struções de Preenchimento do Formulário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cesso de equivalência é composto do formulário de equivalência, histórico(s) escolar(es) da Instituição de Ensino Superior (IES) de origem e as ementas da 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equivalências podem se caracterizar como: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1</w:t>
        <w:tab/>
        <w:t>- uma disciplina do currículo de ingresso equivale a uma disciplina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:n  </w:t>
        <w:tab/>
        <w:t>- para compor a equivalência  de uma disciplina do currículo de ingresso são necessárias  n disciplinas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:1</w:t>
        <w:tab/>
        <w:t>- uma disciplina do currículo de origem irá compor equivalências em n disciplinas do currículo de ing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considerar os possíveis cenários, deve-se observar as Resoluções e Instruções Normativas referentes ao tema, especialmente no tocante à carga horária e ao conteúdo.</w:t>
      </w:r>
    </w:p>
    <w:p>
      <w:pPr>
        <w:pStyle w:val="Normal"/>
        <w:jc w:val="both"/>
        <w:rPr/>
      </w:pPr>
      <w:r>
        <w:rPr>
          <w:sz w:val="24"/>
        </w:rPr>
        <w:t>Para permitir a avaliação adequada da solicitação deve-se transcrever a carga horária da disciplina de origem e quantas horas já foram solicitadas em equivalências prévias solicitadas. Para exemplificar, considere o interesse hipotético da solicitação de equivalência da disciplina de ingresso Cálculo 1A, com 90h, tendo cursado a disciplina de origem Matemática Avançada para Engenheiros, com 200h.</w:t>
      </w:r>
    </w:p>
    <w:p>
      <w:pPr>
        <w:pStyle w:val="Normal"/>
        <w:jc w:val="both"/>
        <w:rPr/>
      </w:pPr>
      <w:r>
        <w:rPr>
          <w:sz w:val="24"/>
        </w:rPr>
        <w:t>O formulário deve ser preenchido como segue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3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a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ísica I (60h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ísica Avançada para Engenheiros (12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160h é a carga horária da disciplina “Física Avançada para Engenheiros;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0h indica que é a primeira solicitação de “Física Avançada para Engenheiros” no formulário.</w:t>
      </w:r>
    </w:p>
    <w:p>
      <w:pPr>
        <w:pStyle w:val="Normal"/>
        <w:rPr/>
      </w:pPr>
      <w:r>
        <w:rPr>
          <w:sz w:val="24"/>
          <w:szCs w:val="24"/>
        </w:rPr>
        <w:t>Considerando, hipoteticamente, que a mesma disciplina tenha equivalência de conteúdo com Física II, observe que há 60h cursadas que não foram utilizadas  para a avaliação de Física I, então é possível aproveitar a mesma disciplina de origem com a solicitação preenchida como segue:</w:t>
      </w:r>
      <w:r>
        <w:rPr/>
        <w:t xml:space="preserve"> 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3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I (60h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ísica Avançada para Engenheiros (120h-0h)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ísica II (60h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ísica Avançada para Engenheiros (12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6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160h é a carga horária da disciplina de origem  “Física Avançada para Engenheiros”;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60h é a carga horária que já foi solicitada (Física 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 coluna “</w:t>
      </w:r>
      <w:r>
        <w:rPr>
          <w:b/>
          <w:sz w:val="24"/>
        </w:rPr>
        <w:t>Página(s) da(s) ementa(s)</w:t>
      </w:r>
      <w:r>
        <w:rPr>
          <w:sz w:val="24"/>
        </w:rPr>
        <w:t xml:space="preserve"> devem ser informadas as páginas da documentação onde inicia  a descrição da ementa de cada disciplina em questão e na coluna “</w:t>
      </w:r>
      <w:r>
        <w:rPr>
          <w:b/>
          <w:sz w:val="24"/>
        </w:rPr>
        <w:t>Cursado em</w:t>
      </w:r>
      <w:r>
        <w:rPr>
          <w:sz w:val="24"/>
        </w:rPr>
        <w:t>” deve-se informar o semestre e ano da disciplina de origem.</w:t>
      </w:r>
    </w:p>
    <w:p>
      <w:pPr>
        <w:pStyle w:val="Normal"/>
        <w:jc w:val="both"/>
        <w:rPr/>
      </w:pPr>
      <w:r>
        <w:rPr>
          <w:sz w:val="24"/>
        </w:rPr>
        <w:t>A coluna “</w:t>
      </w:r>
      <w:r>
        <w:rPr>
          <w:b/>
          <w:sz w:val="24"/>
        </w:rPr>
        <w:t>Parecer</w:t>
      </w:r>
      <w:r>
        <w:rPr>
          <w:sz w:val="24"/>
        </w:rPr>
        <w:t>” é reservada para o relator do processo de avali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20"/>
        <w:gridCol w:w="3342"/>
        <w:gridCol w:w="889"/>
        <w:gridCol w:w="917"/>
        <w:gridCol w:w="1662"/>
      </w:tblGrid>
      <w:tr>
        <w:trPr>
          <w:tblHeader w:val="true"/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ministração de Empres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Álgebra Linear para EE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álculo 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álculo I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álculo II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rcuitos Elétrico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rcuitos Elétricos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versão de Energi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versão de Energi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enho Técnico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tricidade e Magnetism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trônica de Potênci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trônica Digita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trônica Analóg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letrônica Analógic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genharia de Segurança no Trabalh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genharia Elétrica e Sociedad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quações Diferenciais para Engenharia Elétr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stágio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atística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nômeno de Transporte na Engenharia Elétr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F1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ísica Experimental I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ísica 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ísica I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ísica IV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damentos de Comunicaçã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damentos de Economia para Engenheir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ometria Analítica I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ações Elétricas Prediais e Industriai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rumentação Eletrôn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rodução à Eletroquímica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Circuitos Elétrico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Circuitos Elétricos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Conversão de Energi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Eletrônica Digita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Eletrônica Analóg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aboratório de Eletrônica Analógica II 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ório de Instrumentação e Control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riais Elétric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odologia de Pesquisa para Engenheir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étodos Numéricos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crocontroladores e Microprocessador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ficina de Projetos em Engenharia Elétr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as Eletromagnétic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0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ação de Computadores para E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temas Elétricos de Potênci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temas Lineares de Control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nais e Sistem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genharia de Software para Sistemas Embarc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croeletrôn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ssamento Digital de Sinai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ação Orientada a Objet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es de Computador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temas Operacionais Embarc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co de Dados para Sistemas Embarc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racterização de Materiai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rcuitos de Rádio frequênci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unicação Digita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trole Digital de Process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rência de Projet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ferência Eletromagnét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nhas de Transmissã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didas Elétricas em Altas Frequênci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croeletrônica II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croond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nejamento de Sistemas de Telecomunicaçõ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ssamento Digital de Sinais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ação de Sistemas Embarc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jeto de Circuitos Integrados Digitai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pagaçã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des Extern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micondutor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3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temas de Comunicação Ópticas e Sem Fi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temas de Controle Avanç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écnicas de Otimização para Engenhari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9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oria de Tráfeg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B0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unicação em Língua Brasileira de Sinais Libr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" w:righ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right="15" w:hanging="0"/>
        <w:rPr/>
      </w:pPr>
      <w:r>
        <w:rPr/>
        <w:t>Disciplinas adicionais, não constantes na lista acima apresentada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25"/>
        <w:gridCol w:w="3789"/>
        <w:gridCol w:w="1113"/>
        <w:gridCol w:w="920"/>
        <w:gridCol w:w="938"/>
        <w:gridCol w:w="881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 DEL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o (s) histórico (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" w:right="1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bservações do Solicitante:</w:t>
      </w:r>
    </w:p>
    <w:tbl>
      <w:tblPr>
        <w:tblW w:w="10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3883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rpodetexto2">
    <w:name w:val="Corpo de texto 2"/>
    <w:basedOn w:val="Normal"/>
    <w:qFormat/>
    <w:pPr>
      <w:spacing w:lineRule="auto" w:line="480"/>
      <w:ind w:left="-142" w:right="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8:00Z</dcterms:created>
  <dc:creator>COPEL</dc:creator>
  <dc:description/>
  <dc:language>en-US</dc:language>
  <cp:lastModifiedBy>Carlos Pedroso</cp:lastModifiedBy>
  <cp:lastPrinted>2015-05-14T10:48:00Z</cp:lastPrinted>
  <dcterms:modified xsi:type="dcterms:W3CDTF">2019-01-29T13:55:31Z</dcterms:modified>
  <cp:revision>19</cp:revision>
  <dc:subject/>
  <dc:title>UNIVERSIDADE FEDERAL DO PARANÁ Departamento de Assuntos Acadêmicos</dc:title>
</cp:coreProperties>
</file>