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15"/>
        <w:gridCol w:w="3700"/>
      </w:tblGrid>
      <w:tr>
        <w:trPr>
          <w:trHeight w:val="1203" w:hRule="atLeast"/>
          <w:cantSplit w:val="true"/>
        </w:trPr>
        <w:tc>
          <w:tcPr>
            <w:tcW w:w="1985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6776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360" w:before="200" w:after="0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UNIVERSIDADE FEDERAL DO PARANÁ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Setor de Tecnolog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Coordenação do Curso de Engenharia Elétrica</w:t>
            </w:r>
          </w:p>
        </w:tc>
        <w:tc>
          <w:tcPr>
            <w:tcW w:w="3700" w:type="dxa"/>
            <w:tcBorders>
              <w:bottom w:val="double" w:sz="6" w:space="0" w:color="000000"/>
            </w:tcBorders>
            <w:vAlign w:val="center"/>
          </w:tcPr>
          <w:p>
            <w:pPr>
              <w:pStyle w:val="Heading4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DE SOLICITAÇÃO DE EQUIVALÊNCIAS DE DISCIPLINAS (CALOUROS E PROVAR)</w:t>
            </w:r>
          </w:p>
        </w:tc>
      </w:tr>
    </w:tbl>
    <w:p>
      <w:pPr>
        <w:pStyle w:val="Heading1"/>
        <w:widowControl/>
        <w:spacing w:before="120" w:after="120"/>
        <w:jc w:val="lef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Informações do Interessado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850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: GRR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                                               @ufpr.br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de Engenharia Elétrica Noturn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igo: 102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  <w:szCs w:val="22"/>
        </w:rPr>
        <w:t>Instruções de Preenchimento do Formulário: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ocesso de equivalência é composto do formulário de equivalência, histórico(s) escolar(es) da Instituição de Ensino Superior (IES) de origem e as ementas da I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equivalências podem se caracterizar como: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:1</w:t>
        <w:tab/>
        <w:t>- uma disciplina do currículo de ingresso equivale a uma disciplina do currículo de origem;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:n  </w:t>
        <w:tab/>
        <w:t>- para compor a equivalência  de uma disciplina do currículo de ingresso são necessárias  n disciplinas do currículo de origem;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:1</w:t>
        <w:tab/>
        <w:t>- uma disciplina do currículo de origem irá compor equivalências em n disciplinas do currículo de ingr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considerar os possíveis cenários, deve-se observar as Resoluções e Instruções Normativas referentes ao tema, especialmente no tocante à carga horária e ao conteú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permitir a avaliação adequada da solicitação deve-se transcrever a carga horária da disciplina de origem e quantas horas já foram solicitadas em equivalências prévias solicitadas. Para exemplificar, considere o interesse hipotético da solicitação de equivalência da disciplina de ingresso Cálculo I, com 90h, tendo cursado a disciplina de origem Matemática Avançada para Engenheiros, com 200h.</w:t>
      </w:r>
    </w:p>
    <w:p>
      <w:pPr>
        <w:pStyle w:val="Normal"/>
        <w:jc w:val="both"/>
        <w:rPr/>
      </w:pPr>
      <w:r>
        <w:rPr>
          <w:sz w:val="24"/>
        </w:rPr>
        <w:t>O formulário deve ser preenchido</w:t>
      </w:r>
      <w:r>
        <w:rPr/>
        <w:t xml:space="preserve"> como segue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7122"/>
      </w:tblGrid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 de ingress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 da origem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álculo I (90h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Matemática Avançada para Engenheiros (200h</w:t>
            </w:r>
            <w:r>
              <w:rPr>
                <w:sz w:val="24"/>
                <w:vertAlign w:val="superscript"/>
              </w:rPr>
              <w:t>*-</w:t>
            </w:r>
            <w:r>
              <w:rPr>
                <w:sz w:val="24"/>
              </w:rPr>
              <w:t>0h</w:t>
            </w:r>
            <w:r>
              <w:rPr>
                <w:sz w:val="24"/>
                <w:vertAlign w:val="superscript"/>
              </w:rPr>
              <w:t>**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genda:</w:t>
      </w:r>
    </w:p>
    <w:p>
      <w:pPr>
        <w:pStyle w:val="Normal"/>
        <w:ind w:left="708" w:hanging="0"/>
        <w:jc w:val="both"/>
        <w:rPr/>
      </w:pPr>
      <w:r>
        <w:rPr>
          <w:sz w:val="24"/>
          <w:szCs w:val="18"/>
          <w:vertAlign w:val="superscript"/>
        </w:rPr>
        <w:t>*</w:t>
      </w:r>
      <w:r>
        <w:rPr>
          <w:sz w:val="24"/>
          <w:szCs w:val="18"/>
        </w:rPr>
        <w:t xml:space="preserve"> 200h é a carga horária da disciplina “Matemática Avançada para Engenheiros;</w:t>
      </w:r>
    </w:p>
    <w:p>
      <w:pPr>
        <w:pStyle w:val="Normal"/>
        <w:ind w:left="708" w:hanging="0"/>
        <w:jc w:val="both"/>
        <w:rPr/>
      </w:pPr>
      <w:r>
        <w:rPr>
          <w:sz w:val="24"/>
          <w:szCs w:val="18"/>
          <w:vertAlign w:val="superscript"/>
        </w:rPr>
        <w:t>**</w:t>
      </w:r>
      <w:r>
        <w:rPr>
          <w:sz w:val="24"/>
          <w:szCs w:val="18"/>
        </w:rPr>
        <w:t xml:space="preserve"> 0h indica que é a primeira solicitação de “Matemática Avançada para Engenheiros” no formulário.</w:t>
      </w:r>
    </w:p>
    <w:p>
      <w:pPr>
        <w:pStyle w:val="Normal"/>
        <w:rPr/>
      </w:pPr>
      <w:r>
        <w:rPr>
          <w:sz w:val="24"/>
        </w:rPr>
        <w:t>Considerando, hipoteticamente, que a mesma disciplina tenha equivalência de conteúdo com Cálculo II, observe que há 110h cursadas que não foram utilizadas  para a avaliação de Cálculo I, então é possível aproveitar a mesma disciplina de origem com</w:t>
      </w:r>
      <w:r>
        <w:rPr/>
        <w:t xml:space="preserve"> a solicitação preenchida como segue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7122"/>
      </w:tblGrid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 de ingress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 de origem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álculo I (90h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Matemática Avançada para Engenheiros (200h-0h)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álculo II (90h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Matemática Avançada para Engenheiros (200h</w:t>
            </w:r>
            <w:r>
              <w:rPr>
                <w:sz w:val="24"/>
                <w:vertAlign w:val="superscript"/>
              </w:rPr>
              <w:t>*-</w:t>
            </w:r>
            <w:r>
              <w:rPr>
                <w:sz w:val="24"/>
              </w:rPr>
              <w:t>90h</w:t>
            </w:r>
            <w:r>
              <w:rPr>
                <w:sz w:val="24"/>
                <w:vertAlign w:val="superscript"/>
              </w:rPr>
              <w:t>**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genda:</w:t>
      </w:r>
    </w:p>
    <w:p>
      <w:pPr>
        <w:pStyle w:val="Normal"/>
        <w:ind w:left="708" w:hanging="0"/>
        <w:jc w:val="both"/>
        <w:rPr>
          <w:sz w:val="24"/>
          <w:szCs w:val="18"/>
        </w:rPr>
      </w:pPr>
      <w:r>
        <w:rPr>
          <w:sz w:val="24"/>
          <w:szCs w:val="18"/>
          <w:vertAlign w:val="superscript"/>
        </w:rPr>
        <w:t>*</w:t>
      </w:r>
      <w:r>
        <w:rPr>
          <w:sz w:val="24"/>
          <w:szCs w:val="18"/>
        </w:rPr>
        <w:t xml:space="preserve"> 200h é a carga horária da disciplina de origem  “Matemática Avançada para Engenheiros”;</w:t>
      </w:r>
    </w:p>
    <w:p>
      <w:pPr>
        <w:pStyle w:val="Normal"/>
        <w:ind w:left="708" w:hanging="0"/>
        <w:jc w:val="both"/>
        <w:rPr/>
      </w:pPr>
      <w:r>
        <w:rPr>
          <w:sz w:val="24"/>
          <w:szCs w:val="18"/>
          <w:vertAlign w:val="superscript"/>
        </w:rPr>
        <w:t>**</w:t>
      </w:r>
      <w:r>
        <w:rPr>
          <w:sz w:val="24"/>
          <w:szCs w:val="18"/>
        </w:rPr>
        <w:t xml:space="preserve"> 90h é a carga horária que já foi solicitada (Cálculo I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Na coluna “</w:t>
      </w:r>
      <w:r>
        <w:rPr>
          <w:b/>
          <w:sz w:val="24"/>
        </w:rPr>
        <w:t>Página(s) da(s) ementa(s)</w:t>
      </w:r>
      <w:r>
        <w:rPr>
          <w:sz w:val="24"/>
        </w:rPr>
        <w:t xml:space="preserve"> devem ser informadas as páginas da documentação onde inicia  a descrição da ementa de cada disciplina em questão e na coluna “</w:t>
      </w:r>
      <w:r>
        <w:rPr>
          <w:b/>
          <w:sz w:val="24"/>
        </w:rPr>
        <w:t>Cursado em</w:t>
      </w:r>
      <w:r>
        <w:rPr>
          <w:sz w:val="24"/>
        </w:rPr>
        <w:t>” deve-se informar o semestre e ano da disciplina de orig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luna “</w:t>
      </w:r>
      <w:r>
        <w:rPr>
          <w:b/>
          <w:sz w:val="24"/>
        </w:rPr>
        <w:t>Parecer</w:t>
      </w:r>
      <w:r>
        <w:rPr>
          <w:sz w:val="24"/>
        </w:rPr>
        <w:t>” é reservada para o relator do processo de avalia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99"/>
        <w:gridCol w:w="3444"/>
        <w:gridCol w:w="1417"/>
        <w:gridCol w:w="992"/>
        <w:gridCol w:w="1276"/>
      </w:tblGrid>
      <w:tr>
        <w:trPr>
          <w:tblHeader w:val="true"/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a ser solicitado equivalênci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(s) cursada (s) na IES de origem que geram a equival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ágina (s) da (s) ementa (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ado 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cer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genharia e Sociedade 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boratório Matemático para Engenharia Elétrica 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boratório Matemático para Engenharia Elétrica 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0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amentos Matemáticos para a Engenharia Elétrica 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0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amentos Matemáticos para a Engenharia Elétrica 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0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amentos de Sistemas Eletromecânico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álise Vetorial na Engenharia Elétri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as de Programação em Engenharia Elétrica 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0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as de Programação em Engenharia Elétrica 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0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rcuitos Lógico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amentos para Análise de Circuitos Elétrico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álise de Circuitos Elétricos 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álise de Circuitos Elétricos 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rodução à Expressão Gráfica na Engenharia Elétri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amentos da Eletrôni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boratório de Eletrônica 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boratório de Eletrônica 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boratório de Eletrônica I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álise de Sinai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unicação e Expressão para Engenheiro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nâmica de Fenômenos Ondulatório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nômenos de Transporte 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nômenos de Transporte 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rodução à Eletroquími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cânica dos Sólidos para Engenharia Elétri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rodução à Teoria Eletromagnéti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magnetismo Aplicado à Engenharia Elétri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álise, Modelagem e Simulação de Sistemas Dinâmicos 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ônica Aplicada 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rodução aos Processos Estocásticos em Engenharia Elétri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processadores e Microcontroladore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3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étodos Numéricos em Engenharia Elétri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3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D para Eletrôni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3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ônica de Potênci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3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ônica Aplicada 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icidade Aplicada 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3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boratório de Eletrônica IV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3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es e Instrumentação Eletrôni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3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álise, Modelagem e Simulação de Sistemas Dinâmicos 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3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rodução às Redes de Comunicaçã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role e Servomecanism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4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as de Modulaçã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4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ência e Tecnologia dos Materiais Elétrico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4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icidade Aplicada 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4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stemas Operacionais Embarcado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4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eletrônica 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4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strução Eletrôni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4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oria da Informação e Codificaçã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4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urança em Instalações e Serviços em Eletricidad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rodução a Projetos de Pesquisa Científica e Tecnológi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5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eletrônica 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5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bótica Aplicad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5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ção Orientada a Máquinas Virtuai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5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stabilidade e Segurança de Software Embarcad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5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cessamento Digital de Sinai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5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fiabilidade em Sistemas Eletrônico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5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ferência Eletromagnéti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5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stemas Eletrônicosde Tempo-Rea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5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stabilidade de Circuitos Digitai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timização de Sistemas Digitai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6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ência de Projeto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6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ministração de Empresas e Organização da Produçã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6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stemas Eletrônicos de Imagen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6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stemas Eletrônicos de Áudi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6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genharia Elétrica e Sociedade 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6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onomia para Engenharia Elétri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6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ências Ambientais para Engenharia Elétri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7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ência de Produtos e Serviço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7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stemas de Geo-Localização baseados em Satélite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7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ópicos Avançados em Telecomunicações 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7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ópicos Avançados em Telecomunicações 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7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ópicos Avançados em Eletrônica 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7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ópicos Avançados em Eletrônica 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7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ópicos Avançados em Eletrônica I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7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stemas de Transmissão Fixo-Móve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7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didas Elétricas em Altas Freqüência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íntese de Filtros Eletrônico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cessamento Óptico de Sinai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ágio Supervisionado 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9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ágio Supervisionado 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genharia e Sociedade 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boratório Matemático para Engenharia Elétrica 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boratório Matemático para Engenharia Elétrica 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0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amentos Matemáticos para a Engenharia Elétrica 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0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amentos Matemáticos para a Engenharia Elétrica 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0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amentos de Sistemas Eletromecânico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álise Vetorial na Engenharia Elétri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as de Programação em Engenharia Elétrica 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0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as de Programação em Engenharia Elétrica 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0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rcuitos Lógico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amentos para Análise de Circuitos Elétrico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álise de Circuitos Elétricos 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álise de Circuitos Elétricos 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rodução à Expressão Gráfica na Engenharia Elétri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amentos da Eletrôni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boratório de Eletrônica 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boratório de Eletrônica 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boratório de Eletrônica I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álise de Sinai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unicação e Expressão para Engenheiro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nâmica de Fenômenos Ondulatório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nômenos de Transporte 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nômenos de Transporte 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rodução à Eletroquími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cânica dos Sólidos para Engenharia Elétri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rodução à Teoria Eletromagnéti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magnetismo Aplicado à Engenharia Elétri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álise, Modelagem e Simulação de Sistemas Dinâmicos 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ônica Aplicada 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rodução aos Processos Estocásticos em Engenharia Elétri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processadores e Microcontroladore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3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étodos Numéricos em Engenharia Elétri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3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D para Eletrôni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3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ônica de Potênci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3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ônica Aplicada 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icidade Aplicada 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3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boratório de Eletrônica IV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3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es e Instrumentação Eletrôni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3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álise, Modelagem e Simulação de Sistemas Dinâmicos 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3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rodução às Redes de Comunicaçã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role e Servomecanism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4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as de Modulaçã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4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ência e Tecnologia dos Materiais Elétrico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4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icidade Aplicada 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4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stemas Operacionais Embarcado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4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eletrônica 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4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strução Eletrôni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4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oria da Informação e Codificaçã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4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urança em Instalações e Serviços em Eletricidad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rodução a Projetos de Pesquisa Científica e Tecnológi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5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eletrônica 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5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bótica Aplicad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5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ção Orientada a Máquinas Virtuai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5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stabilidade e Segurança de Software Embarcad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5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cessamento Digital de Sinai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5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fiabilidade em Sistemas Eletrônico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5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ferência Eletromagnéti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5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stemas Eletrônicos de Tempo-Rea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5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stabilidade de Circuitos Digitai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timização de Sistemas Digitai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6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ência de Projeto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6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ministração de Empresas e Organização da Produçã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6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balho de Conclusão de Curso 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6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balho de Conclusão de Curso 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6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stemas Eletrônicos de Imagen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6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stemas Eletrônicos de Áudi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6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genharia Elétrica e Sociedade 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6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onomia para Engenharia Elétri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6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ências Ambientais para Engenharia Elétric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7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ência de Produtos e Serviço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7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stemas de Geo-Localização baseados em Satélite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7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ópicos Avançados em Telecomunicações 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7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ópicos Avançados em Telecomunicações 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7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ópicos Avançados em Eletrônica 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7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ópicos Avançados em Eletrônica 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7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ópicos Avançados em Eletrônica I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7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stemas de Transmissão Fixo-Móve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7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didas Elétricas em Altas Freqüência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íntese de Filtros Eletrônico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2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cessamento Óptico de Sinai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" w:right="15" w:hanging="0"/>
        <w:rPr/>
      </w:pPr>
      <w:r>
        <w:rPr/>
      </w:r>
    </w:p>
    <w:p>
      <w:pPr>
        <w:pStyle w:val="Normal"/>
        <w:ind w:left="-5" w:right="15" w:hanging="0"/>
        <w:rPr/>
      </w:pPr>
      <w:r>
        <w:rPr/>
      </w:r>
    </w:p>
    <w:p>
      <w:pPr>
        <w:pStyle w:val="Normal"/>
        <w:ind w:left="-5" w:right="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" w:right="15" w:hanging="0"/>
        <w:rPr/>
      </w:pPr>
      <w:r>
        <w:rPr/>
        <w:t>Disciplinas adicionais, não constantes na lista acima apresentada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25"/>
        <w:gridCol w:w="3789"/>
        <w:gridCol w:w="1113"/>
        <w:gridCol w:w="920"/>
        <w:gridCol w:w="938"/>
        <w:gridCol w:w="871"/>
      </w:tblGrid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. DEL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a ser solicitado equivalênci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(s) cursada (s) na IES de origem que geram a equivalênc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ágina (s) do (s) histórico (s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ágina (s) da (s) ementa (s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ado e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cer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" w:right="15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bservações do Solicitante:</w:t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>
          <w:trHeight w:val="3883" w:hRule="atLeast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ind w:left="-142" w:hanging="0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03:00Z</dcterms:created>
  <dc:creator>COPEL</dc:creator>
  <dc:description/>
  <cp:keywords/>
  <dc:language>en-US</dc:language>
  <cp:lastModifiedBy>pacheco</cp:lastModifiedBy>
  <cp:lastPrinted>2015-05-14T10:48:00Z</cp:lastPrinted>
  <dcterms:modified xsi:type="dcterms:W3CDTF">2017-02-06T17:31:00Z</dcterms:modified>
  <cp:revision>4</cp:revision>
  <dc:subject/>
  <dc:title>UNIVERSIDADE FEDERAL DO PARANÁ Departamento de Assuntos Acadêmicos</dc:title>
</cp:coreProperties>
</file>