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15"/>
        <w:gridCol w:w="3700"/>
      </w:tblGrid>
      <w:tr>
        <w:trPr>
          <w:trHeight w:val="1203" w:hRule="atLeast"/>
          <w:cantSplit w:val="true"/>
        </w:trPr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776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oordenação do Curso de Engenharia Elétrica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EQUIVALÊNCIAS DE DISCIPLINAS (CALOUROS E PROVAR)</w:t>
            </w:r>
          </w:p>
        </w:tc>
      </w:tr>
    </w:tbl>
    <w:p>
      <w:pPr>
        <w:pStyle w:val="Heading1"/>
        <w:widowControl/>
        <w:spacing w:before="120" w:after="12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formações do Interessado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 GRR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                                               @ufpr.b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Engenharia Elétrica Diurn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 03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Instruções de Preenchimento do Formulário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cesso de equivalência é composto do formulário de equivalência, histórico(s) escolar(es) da Instituição de Ensino Superior (IES) de origem e as ementas da 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equivalências podem se caracterizar como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1</w:t>
        <w:tab/>
        <w:t>- uma disciplina do currículo de ingresso equivale a uma disciplina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:n  </w:t>
        <w:tab/>
        <w:t>- para compor a equivalência  de uma disciplina do currículo de ingresso são necessárias  n disciplinas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:1</w:t>
        <w:tab/>
        <w:t>- uma disciplina do currículo de origem irá compor equivalências em n disciplinas do currículo de in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considerar os possíveis cenários, deve-se observar as Resoluções e Instruções Normativas referentes ao tema, especialmente no tocante à carga horária e ao conteú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permitir a avaliação adequada da solicitação deve-se transcrever a carga horária da disciplina de origem e quantas horas já foram solicitadas em equivalências prévias solicitadas. Para exemplificar, considere o interesse hipotético da solicitação de equivalência da disciplina de ingresso Cálculo I, com 90h, tendo cursado a disciplina de origem Matemática Avançada para Engenheiros, com 200h.</w:t>
      </w:r>
    </w:p>
    <w:p>
      <w:pPr>
        <w:pStyle w:val="Normal"/>
        <w:jc w:val="both"/>
        <w:rPr/>
      </w:pPr>
      <w:r>
        <w:rPr>
          <w:sz w:val="24"/>
        </w:rPr>
        <w:t>O formulário deve ser preenchido</w:t>
      </w:r>
      <w:r>
        <w:rPr/>
        <w:t xml:space="preserve"> como segue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2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a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I (90h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200h é a carga horária da disciplina “Matemática Avançada para Engenheiros;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0h indica que é a primeira solicitação de “Matemática Avançada para Engenheiros” no formulário.</w:t>
      </w:r>
    </w:p>
    <w:p>
      <w:pPr>
        <w:pStyle w:val="Normal"/>
        <w:rPr/>
      </w:pPr>
      <w:r>
        <w:rPr>
          <w:sz w:val="24"/>
        </w:rPr>
        <w:t>Considerando, hipoteticamente, que a mesma disciplina tenha equivalência de conteúdo com Cálculo II, observe que há 110h cursadas que não foram utilizadas  para a avaliação de Cálculo I, então é possível aproveitar a mesma disciplina de origem com</w:t>
      </w:r>
      <w:r>
        <w:rPr/>
        <w:t xml:space="preserve"> a solicitação preenchida como segue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2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I (90h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-0h)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II (90h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9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hanging="0"/>
        <w:jc w:val="both"/>
        <w:rPr>
          <w:sz w:val="24"/>
          <w:szCs w:val="18"/>
        </w:rPr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200h é a carga horária da disciplina de origem  “Matemática Avançada para Engenheiros”;</w:t>
      </w:r>
    </w:p>
    <w:p>
      <w:pPr>
        <w:pStyle w:val="Normal"/>
        <w:ind w:left="708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90h é a carga horária que já foi solicitada (Cálculo 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 coluna “</w:t>
      </w:r>
      <w:r>
        <w:rPr>
          <w:b/>
          <w:sz w:val="24"/>
        </w:rPr>
        <w:t>Página(s) da(s) ementa(s)</w:t>
      </w:r>
      <w:r>
        <w:rPr>
          <w:sz w:val="24"/>
        </w:rPr>
        <w:t xml:space="preserve"> devem ser informadas as páginas da documentação onde inicia  a descrição da ementa de cada disciplina em questão e na coluna “</w:t>
      </w:r>
      <w:r>
        <w:rPr>
          <w:b/>
          <w:sz w:val="24"/>
        </w:rPr>
        <w:t>Cursado em</w:t>
      </w:r>
      <w:r>
        <w:rPr>
          <w:sz w:val="24"/>
        </w:rPr>
        <w:t>” deve-se informar o semestre e ano da disciplina de ori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luna “</w:t>
      </w:r>
      <w:r>
        <w:rPr>
          <w:b/>
          <w:sz w:val="24"/>
        </w:rPr>
        <w:t>Parecer</w:t>
      </w:r>
      <w:r>
        <w:rPr>
          <w:sz w:val="24"/>
        </w:rPr>
        <w:t>” é reservada para o relator do processo de avali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99"/>
        <w:gridCol w:w="3526"/>
        <w:gridCol w:w="889"/>
        <w:gridCol w:w="917"/>
        <w:gridCol w:w="1656"/>
      </w:tblGrid>
      <w:tr>
        <w:trPr>
          <w:tblHeader w:val="true"/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D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enho Técnico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0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tística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F0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ísica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F0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ísica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F0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ísica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F0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ísica Experimental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F0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ísica Experimental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2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étodos Numér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2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ção de Computador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M0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Álgebra Line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M0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álculo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M0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álculo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M0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metria Analítica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T0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unicação em Língua Brasileira de Sinais - LIBR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utação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utação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ria de Tráfeg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a Engenharia Elétr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a Circuitos Elétr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ngenharia Elétrica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écnicas Analíticas para Engenharia Elétr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icidade e Eletromagnetism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cuitos Elétricos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positivos Eletrôn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ngenharia Elétrica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agem de Sistemas Elétr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ônica Digital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cuitos Não Linear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ngenharia Elétrica 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das Eletromagnétic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cuitos Eletrônicos Linear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oria de Sistemas Lineares de Contro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ções Elétric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boração de Relatórios Técn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ngenharia Elétrica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ípios de Comunicaçã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aos Sistemas de Energia Elétr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trônica de Potênc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ência de Projet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logia, Ambiente e a Engenharia Elétr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is Elétr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ório de Engenharia Elétrica 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ísica dos Semicondutor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amento Digital de Sinais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7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amento Digital de Sinais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ópicos Especiais em Energia Elétr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jamento de Sistemas de Telecomunicaçõ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ond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has de Transmissã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8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en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pagaçã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processador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jetos de Sistemas Digitais em PL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Controle Avanç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le Digital de Process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es de Computador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ação Orientada a Objet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9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es Extern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0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Transmissão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Transmissão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Transmissão I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UTAÇÃO IV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enharia e Segurança do Trabalh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ionamento de Máquin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álise de Sistemas Elétricos de Potênc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álculo de Curto-Circuito em Sistemas Elétr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acterização de Materiai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unicação Digit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ção de Energia Elétr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saios em Equipamentos e Instalações Elétric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ções Elétricas de Edifícios de Uso Coletiv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ções Elétricas Industriais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alações Elétricas Industriais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ferência Eletromagnét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áquinas Síncron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das Elétricas em Altas Freqüência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controlador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ores de Induçã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jeto de Circuitos Integrados Digitai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eção de Sistemas Elétr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íntese de Filtr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Controle Aplicados à Geração e Transmissão de Energia Elétr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e Proteção Contra Distúrbios Elétr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retensões e Coordenação de Isolamento em Sistemas Elétricos de Potênc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estaçõ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ormadores e Autotransformadores Trifás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missão de Energia Elétr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a para Engenharia Elétr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rcuitos de Rádio Freqüênc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versão de Energia 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versão de Energia 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ção aos Sistemas de Telecomunicaçõ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trumentação Eletrôni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jeto de Circuitos Integrados Analóg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stemas Digitai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abilidade em Sistemas Elétricos de Potênc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des de Acesso Sem Fi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positivos Opto-Eletrônico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ejamento de Sistemas Elétricos de Potênc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1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ção de Sistemas Elétricos de Potênc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" w:righ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right="15" w:hanging="0"/>
        <w:rPr/>
      </w:pPr>
      <w:r>
        <w:rPr/>
        <w:t>Disciplinas adicionais, não constantes na lista acima apresentada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25"/>
        <w:gridCol w:w="3789"/>
        <w:gridCol w:w="1113"/>
        <w:gridCol w:w="920"/>
        <w:gridCol w:w="938"/>
        <w:gridCol w:w="871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 DEL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o (s) histórico (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" w:right="1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bservações do Solicitante: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3883" w:hRule="atLeast"/>
        </w:trPr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left="-142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8:00Z</dcterms:created>
  <dc:creator>COPEL</dc:creator>
  <dc:description/>
  <cp:keywords/>
  <dc:language>en-US</dc:language>
  <cp:lastModifiedBy>pacheco</cp:lastModifiedBy>
  <cp:lastPrinted>2015-05-14T10:48:00Z</cp:lastPrinted>
  <dcterms:modified xsi:type="dcterms:W3CDTF">2017-02-06T17:30:00Z</dcterms:modified>
  <cp:revision>13</cp:revision>
  <dc:subject/>
  <dc:title>UNIVERSIDADE FEDERAL DO PARANÁ Departamento de Assuntos Acadêmicos</dc:title>
</cp:coreProperties>
</file>