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</w:rPr>
      </w:pPr>
      <w:r>
        <w:rPr>
          <w:b/>
          <w:i/>
        </w:rPr>
        <w:t xml:space="preserve">Autorização para orientação do Projeto de Graduação </w:t>
      </w:r>
      <w:r>
        <w:rPr/>
        <w:br/>
        <w:t xml:space="preserve"> </w:t>
        <w:br/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Setor de Tecnologia </w:t>
      </w:r>
      <w:r>
        <w:rPr/>
        <w:br/>
      </w:r>
      <w:r>
        <w:rPr>
          <w:b/>
        </w:rPr>
        <w:t xml:space="preserve">Curso de Engenharia Elétrica  </w:t>
        <w:br/>
        <w:t xml:space="preserve"> </w:t>
      </w:r>
      <w:r>
        <w:rPr/>
        <w:br/>
        <w:br/>
        <w:t xml:space="preserve"> </w:t>
        <w:br/>
      </w:r>
      <w:r>
        <w:rPr>
          <w:b/>
        </w:rPr>
        <w:t xml:space="preserve">Declaração do Professor Orientador </w:t>
      </w:r>
      <w:r>
        <w:rPr/>
        <w:br/>
        <w:t xml:space="preserve"> </w:t>
        <w:br/>
        <w:br/>
        <w:t xml:space="preserve"> </w:t>
        <w:br/>
        <w:t xml:space="preserve"> </w:t>
        <w:br/>
        <w:t xml:space="preserve">Eu, Prof._________________________________________________ declaro estar ciente de que o(s) aluno(s) abaixo relacionados: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t xml:space="preserve">_______________________________________________ , Nº de matricula _____________  </w:t>
        <w:b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_______________________________________________ , Nº de matricula _____________  </w:t>
        <w:b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serão meus orientados na disciplina (   ) TE105 Projeto de Graduação ou (   ) TE298 Trabalho de Conclusão de Curso B, conforme estabelecido pela Regulamentação CEEE 03/15 ,  e que o Plano de Trabalho apresentado está de acordo com o estabelecido no Art. 8º §1º desta regulamentação, bem como apresenta métodos, cronograma de execução e referências adequados para realização.</w:t>
      </w:r>
    </w:p>
    <w:p>
      <w:pPr>
        <w:pStyle w:val="TextBody"/>
        <w:spacing w:before="0" w:after="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____________________________ </w:t>
        <w:br/>
        <w:t xml:space="preserve">Assinatura do Prof. Orientador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________/________/________ </w:t>
        <w:br/>
        <w:t xml:space="preserve">Da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10:00Z</dcterms:created>
  <dc:creator>Carlos Pedroso</dc:creator>
  <dc:description/>
  <cp:keywords/>
  <dc:language>en-US</dc:language>
  <cp:lastModifiedBy>Delt</cp:lastModifiedBy>
  <cp:lastPrinted>2016-01-12T16:52:00Z</cp:lastPrinted>
  <dcterms:modified xsi:type="dcterms:W3CDTF">2016-01-12T18:52:00Z</dcterms:modified>
  <cp:revision>4</cp:revision>
  <dc:subject/>
  <dc:title/>
</cp:coreProperties>
</file>