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89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71.95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or de Tecnolo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2047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62.75pt;mso-wrap-distance-left:9.05pt;mso-wrap-distance-right:9.05pt;mso-wrap-distance-top:0pt;mso-wrap-distance-bottom:0pt;margin-top:0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right="-127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IT - PLANO INDIVIDUAL DE TRABALHO </w:t>
      </w:r>
      <w:r>
        <w:rPr>
          <w:rFonts w:cs="Arial" w:ascii="Arial" w:hAnsi="Arial"/>
          <w:color w:val="FF0000"/>
          <w:sz w:val="24"/>
          <w:szCs w:val="24"/>
          <w:u w:val="single"/>
        </w:rPr>
        <w:t>201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1"/>
        <w:gridCol w:w="1560"/>
        <w:gridCol w:w="1560"/>
        <w:gridCol w:w="620"/>
        <w:gridCol w:w="1134"/>
        <w:gridCol w:w="1559"/>
        <w:gridCol w:w="2278"/>
      </w:tblGrid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Professor (a)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car da Costa Gouveia Filho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or/Departamen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/Engenharia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tor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rícula:  94838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Admiss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/02/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0"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/Nível: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  )Auxiliar  (  )Assistente  ()Adjunto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 x )Associado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Titular  (  )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me de Trabalh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  )20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40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x)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nculo: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x) Estatutário  (  ) Convidado  (  ) Visitante</w:t>
            </w:r>
          </w:p>
        </w:tc>
      </w:tr>
      <w:tr>
        <w:trPr>
          <w:trHeight w:val="340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ando Pós-Graduação sem afastamento, qual?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  ) Especialização  (  ) Mestrado  (  ) Doutorado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 Pós-Doutorado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são de Término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REVISÃO DE AFASTAMENTOS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37"/>
      </w:tblGrid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torn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osenta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ença Prêm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ença Sab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ença sem Venc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ença Mater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so de Pós-Grad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/>
        <w:t>ATIVIDADES DE ENSINO</w:t>
      </w:r>
    </w:p>
    <w:tbl>
      <w:tblPr>
        <w:tblW w:w="1078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1"/>
        <w:gridCol w:w="1386"/>
        <w:gridCol w:w="1488"/>
        <w:gridCol w:w="1503"/>
      </w:tblGrid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so: Engenharia Elétrica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a ) Graduação  ( b ) Pós-Graduação (E, M e D)*</w:t>
            </w:r>
          </w:p>
        </w:tc>
      </w:tr>
      <w:tr>
        <w:trPr>
          <w:trHeight w:val="170" w:hRule="atLeast"/>
          <w:cantSplit w:val="true"/>
        </w:trPr>
        <w:tc>
          <w:tcPr>
            <w:tcW w:w="6411" w:type="dxa"/>
            <w:vMerge w:val="restart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as disciplinas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a Horária (CH)</w:t>
            </w:r>
          </w:p>
        </w:tc>
      </w:tr>
      <w:tr>
        <w:trPr>
          <w:trHeight w:val="170" w:hRule="atLeast"/>
          <w:cantSplit w:val="true"/>
        </w:trPr>
        <w:tc>
          <w:tcPr>
            <w:tcW w:w="6411" w:type="dxa"/>
            <w:vMerge w:val="continue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semestral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 051 Circuitos Eletrônicos Lineares (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semestre) (a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 850 Dispositivos Eletrônicos (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semestre) (MeD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 051 Circuitos Eletrônicos Lineares (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semestre) (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 130 Projeto de Cis Digitais ( 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semestre) (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ind w:left="-851" w:right="12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*E = Especialização; M = Mestrado; D = Doutorado</w:t>
      </w:r>
    </w:p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TIVIDADES DE PESQUISA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058"/>
        <w:gridCol w:w="1169"/>
        <w:gridCol w:w="1388"/>
        <w:gridCol w:w="3416"/>
      </w:tblGrid>
      <w:tr>
        <w:trPr>
          <w:trHeight w:val="34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to de circuitos analógicos de baixa tensão e baixo consumo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right="0" w:hanging="21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car da Costa Gouveia Filho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right="0" w:hanging="21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/201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 andamento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right="0" w:hanging="21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TIVIDADES DE EXTENSÃO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992"/>
        <w:gridCol w:w="1418"/>
        <w:gridCol w:w="3270"/>
      </w:tblGrid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Iníc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 H semana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ARTICIPAÇÃO EM CONGRESSOS / EVENTOS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851"/>
        <w:gridCol w:w="2561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o Congresso/ Evento: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uação:</w:t>
            </w:r>
          </w:p>
        </w:tc>
        <w:tc>
          <w:tcPr>
            <w:tcW w:w="9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 Participante  (  ) Coordenador  (  ) Apresentação de Trabalhos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0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 do Trabalho: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3"/>
        <w:gridCol w:w="1559"/>
        <w:gridCol w:w="3837"/>
      </w:tblGrid>
      <w:tr>
        <w:trPr>
          <w:trHeight w:val="19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ária Total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Especificar local/unidade da atividade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ministraçã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ce-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/2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 de Curso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 de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. de Curso de 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 de Área/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enador de Projeto Implantaçã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união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união de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união de Colegiad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as (especificar)</w:t>
            </w:r>
          </w:p>
          <w:p>
            <w:pPr>
              <w:pStyle w:val="Normal"/>
              <w:spacing w:lineRule="auto" w:line="360"/>
              <w:ind w:left="0" w:right="-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ind w:left="0" w:right="-7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1206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TIVIDADES COMPLEMENTARES A DOCÊNCIA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409"/>
        <w:gridCol w:w="242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padrão (semanal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 semana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Preparação de aulas/provas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00% c.h. discip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ção/acompanhamento de provas/trabalhos/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5% c.h. discip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endimento extra classe ao Aluno: mínimo (1 h/tu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ção a bolsistas/monit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h por Bolsista/Moni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ção a volun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h por Estagiári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ção de Monografias/Dissertação/T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ão Bibliográ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0% c.h. discip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2" w:right="-3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7:00Z</dcterms:created>
  <dc:creator>User</dc:creator>
  <dc:description/>
  <dc:language>en-US</dc:language>
  <cp:lastModifiedBy>Oscar </cp:lastModifiedBy>
  <cp:lastPrinted>2016-04-27T11:18:00Z</cp:lastPrinted>
  <dcterms:modified xsi:type="dcterms:W3CDTF">2017-03-10T19:26:00Z</dcterms:modified>
  <cp:revision>5</cp:revision>
  <dc:subject/>
  <dc:title/>
</cp:coreProperties>
</file>