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Fundamentos de Eletrônica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1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há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 Não há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30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2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s básicos de projeto eletrônico. Amplificadores operacionais. Introdução à Física dos Semicondutores. Materiais Semicondutores. Diodos. Transistores. Circuitos com diodos. Circuitos com transistores. Fontes de alimentação. Reguladores de tensão. Introdução à Simulação de Circuitos em Computador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OD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odo Ideal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dutores, Isolantes e Materiais Semicondutore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Níveis de Energi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opagem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larizaç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ensão de Ruptur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alores de Resistência e de Capacitânci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odo Zener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plicações do Diodo (portas lógicas, retificadores, ceifadores e grampeadores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RANSISTORES DE JUNÇÃO BIPOLAR (TJB)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strutura e Operação Físic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racterísticas Corrente-Tens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JB como Amplificador e Como Chave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os TJB em Corrente Contínu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larização de Circuitos Amplificadores TJB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639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es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RANSISTORES DE EFEITO DE CAMPO MOS (MOSFET)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strutura e Operação Físic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racterísticas Corrente-Tensão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os em Corrente Contínu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OSFET como Amplificador e como Chave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larização de Circuitos Amplificadore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e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odelos em Alta Frequênci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sposta em Frequênci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versor Lógico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ES OPERACIONAI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 Operacional Ideal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figuração Inversor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figuração Não-Inversor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es de Diferenças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feitos do Ganho Finito e Largura de Banda</w:t>
            </w:r>
          </w:p>
          <w:p>
            <w:pPr>
              <w:pStyle w:val="NormalWeb"/>
              <w:numPr>
                <w:ilvl w:val="1"/>
                <w:numId w:val="3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tegradores e Diferenciadore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compreender as características e modos de operação dos dispositivos fundamentais da eletrônic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ar e projetar circuitos eletrônicos básicos que estes dispositivos constitue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ulas teóricas expositivas e resolução de exercícios em sala de aula. Serão utilizados os seguintes recursos: quadro branco, computador e projetor multimídi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 alunos serão avaliados através de duas provas escritas e de listas de exercícios. A nota final será por: 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F = 0,9(A1+A2)/2 + 0,1E</w:t>
            </w:r>
          </w:p>
          <w:p>
            <w:pPr>
              <w:pStyle w:val="NormalWeb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: MF é a média final; A1 e A2 são as avaliações escritas e tem peso de 90% na média final; E é a nota obtida nas listas de exercícios e tem peso de 10% na média final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dra, A. S. e Smith, K. C. Microeletrônica. 5ed. São Paulo, Pearson Prentice-Hall, 2007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ylestad, R. L. e Nashelsky, L. Dispositivo Eletrônicos e Teoria de Circuitos. 8ed. São Paulo, Pearson Prentice-Hall, 200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llman, J. e Halkias, C. C. Eletrônica: dispositivos e circuitos. v1. 2ed. São Paulo, McGraw-Hill do Brasil, 1981.</w:t>
            </w:r>
          </w:p>
          <w:p>
            <w:pPr>
              <w:pStyle w:val="NormalWeb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Malvino, A. P. Eletrônica. v1. Rio de Janeiro, Editora Guanabara Dois, 1990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lling, D. L. e Belove, C. Circuitos Eletrônicos Discretos e Integrados. Guanabara, 1982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cos Vinicio Haas Ramb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. Oscar da Costa Gouveia Filh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dc:language>en-US</dc:language>
  <cp:lastModifiedBy>Marcos Rambo</cp:lastModifiedBy>
  <cp:lastPrinted>2014-02-09T08:06:00Z</cp:lastPrinted>
  <dcterms:modified xsi:type="dcterms:W3CDTF">2014-02-09T10:06:00Z</dcterms:modified>
  <cp:revision>26</cp:revision>
  <dc:subject/>
  <dc:title/>
</cp:coreProperties>
</file>