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2018"/>
        <w:gridCol w:w="3060"/>
      </w:tblGrid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  Sistemas Eletrônicos de Tempo-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58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se aplica (Curso Seriado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se aplica (Curso Seriado)</w:t>
            </w:r>
          </w:p>
        </w:tc>
      </w:tr>
      <w:tr>
        <w:trPr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 hora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: 30    LB: 30    CP: 00    ES: 00    OR: 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396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 (Unidades Didáticas)</w:t>
            </w:r>
          </w:p>
          <w:p>
            <w:pPr>
              <w:pStyle w:val="BodyText3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s sistemas de tempo real. Principais aplicações. Conceitos de programação concorrente: exclusão mútua; semáforos e monitores. Políticas de escalonamento. Sistemas operacionais de tempo-real. Troca de mensagens. Programação de sistemas de tempo-real. Relação com outras restrições. Metodologias de projeto. Estado da arte em sistemas de tempo-real.</w:t>
            </w:r>
          </w:p>
          <w:p>
            <w:pPr>
              <w:pStyle w:val="Contedodatabela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(itens de cada unidade didátic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istemas Concorrente e distribuídos: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e threads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rocessamento e multitarefa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ilhamento de recursos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 crítica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ão mútua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ronização e comunicação de processos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ock, semáforos e monitores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istemas de Tempo Real: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e características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e soft;</w:t>
            </w:r>
          </w:p>
          <w:p>
            <w:pPr>
              <w:pStyle w:val="Normal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0" w:name="result_box"/>
            <w:bookmarkEnd w:id="0"/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quisitos: </w:t>
            </w:r>
          </w:p>
          <w:p>
            <w:pPr>
              <w:pStyle w:val="Normal"/>
              <w:spacing w:before="0" w:after="0"/>
              <w:ind w:left="1416" w:right="0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redictabilidad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a escalonabilidade, </w:t>
            </w:r>
          </w:p>
          <w:p>
            <w:pPr>
              <w:pStyle w:val="Normal"/>
              <w:spacing w:before="0" w:after="0"/>
              <w:ind w:left="141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correção lógica (“correctness”) e correção temporal (“timeliness”)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scalonamento de Tempo Real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e modelos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mptiva e não preemptiva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dade estática e dinâmica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fas periódicas e aperiódicas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plicações de Tempo Real: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e tarefas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dagem síncrona e assíncrona;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ogramação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ind w:left="708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luno deve ser capaz de analisar e sintetizar sistema de tempo re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luno deve ser capaz de entender sistemas concorrentes e distribuíd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as principais políticas de escalonamento de process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nder os sistemas de tempo real e suas restrições, bem como, a relação com outras restriçõ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o aluno a desenvolver aplicações obedecendo aos requisitos de tempo re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CEDIMENTOS DIDÁTICOS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t-PT"/>
              </w:rPr>
              <w:t>Aulas expositivas, exercícios e trabalh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t-PT"/>
              </w:rPr>
              <w:t>Aulas de programação no Laboratório de micro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ão realizados duas provas: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no dia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10/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no dia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12/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dia aritmética das provas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 = (P1+P2)/2</w:t>
            </w:r>
            <w:r>
              <w:rPr>
                <w:rFonts w:cs="Arial" w:ascii="Arial" w:hAnsi="Arial"/>
                <w:sz w:val="20"/>
                <w:szCs w:val="20"/>
              </w:rPr>
              <w:t xml:space="preserve">) ter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aulas práticas terão relatóri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dia aritmética de todos os relatórios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</w:t>
            </w:r>
            <w:r>
              <w:rPr>
                <w:rFonts w:cs="Arial" w:ascii="Arial" w:hAnsi="Arial"/>
                <w:sz w:val="20"/>
                <w:szCs w:val="20"/>
              </w:rPr>
              <w:t xml:space="preserve">) ter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a do se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  <w:r>
              <w:rPr>
                <w:rFonts w:cs="Arial" w:ascii="Arial" w:hAnsi="Arial"/>
                <w:sz w:val="20"/>
                <w:szCs w:val="20"/>
              </w:rPr>
              <w:t xml:space="preserve">)  será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a ponderada</w:t>
            </w:r>
            <w:r>
              <w:rPr>
                <w:rFonts w:cs="Arial" w:ascii="Arial" w:hAnsi="Arial"/>
                <w:sz w:val="20"/>
                <w:szCs w:val="20"/>
              </w:rPr>
              <w:t xml:space="preserve"> das prov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  <w:r>
              <w:rPr>
                <w:rFonts w:cs="Arial" w:ascii="Arial" w:hAnsi="Arial"/>
                <w:sz w:val="20"/>
                <w:szCs w:val="20"/>
              </w:rPr>
              <w:t xml:space="preserve"> (com pes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) e dos relatór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</w:t>
            </w:r>
            <w:r>
              <w:rPr>
                <w:rFonts w:cs="Arial" w:ascii="Arial" w:hAnsi="Arial"/>
                <w:sz w:val="20"/>
                <w:szCs w:val="20"/>
              </w:rPr>
              <w:t xml:space="preserve"> (com pes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IBLIOGRAFIA BÁSIC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8" w:right="0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Williams, R.; Real-Time Systems Development. Elsevier; Elsevier; 200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Farines, J. M. Fraga, J. S. Oliveira, R. S.; Sistemas de Tempo Real; Escola de Computação; 200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anenbaum, A. S. Steen, S. M. ; Distributed Systems: Principles and Paradigms ; 2º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Edition , Pearson, 2007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 da Disciplina: Prof. Waldomiro Soares Yua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: ______________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fe de Departamento:  Prof. Eduardo Pare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: __________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orme Resolução 15/10-CEPE: 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D - Padrão     LB – Laboratório     CP – Campo     ES – Estágio     OR - Orien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2">
    <w:name w:val="Recuo de corpo de texto 2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">
    <w:name w:val="Texto"/>
    <w:basedOn w:val="Legenda"/>
    <w:qFormat/>
    <w:pPr/>
    <w:rPr/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5:00Z</dcterms:created>
  <dc:creator>UFPR</dc:creator>
  <dc:description/>
  <dc:language>en-US</dc:language>
  <cp:lastModifiedBy>madlaine_prograd</cp:lastModifiedBy>
  <cp:lastPrinted>2004-02-12T15:42:00Z</cp:lastPrinted>
  <dcterms:modified xsi:type="dcterms:W3CDTF">2010-12-20T13:35:00Z</dcterms:modified>
  <cp:revision>2</cp:revision>
  <dc:subject/>
  <dc:title>   </dc:title>
</cp:coreProperties>
</file>