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 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 uma descrição sucinta que resume o conteúdo conceitual ou conceitual/procedimental </w:t>
            </w:r>
            <w:r>
              <w:rPr>
                <w:rFonts w:cs="Arial" w:ascii="Arial" w:hAnsi="Arial"/>
                <w:sz w:val="18"/>
                <w:szCs w:val="18"/>
              </w:rPr>
              <w:t>tratado na disciplin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Exemplo: Para disciplina de Anestesiologia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s aspectos farmacológicos das anestesias locais, das técnicas anestésicas intra e extra-bucais utilizadas em Odontologia e das possíveis complicações devidas aos anestésicos locai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a listagem de todos os tópicos, unidades ou itens que serão estudados durante o desenvolvimento da disciplina.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  <w:sz w:val="18"/>
                <w:szCs w:val="18"/>
              </w:rPr>
              <w:t>Introdução ao estudo da anestesia. Farmacologia dos anestésicos locais: conceito, identificação, mecanismo de ação, efeitos farmacológicos, vias de metabolização e excreção. Potenciação, toxicidade, possíveis complicações sistêmicas, indicações e contra-indicações. Doses mínimas e máximas, doses utilizadas na clínica odontológica e seleção do anestésico local adequado para cada intervenção. Instrumental em Anestesia; tipos de anestesias, indicações e contra indicações. Técnicas anestésicas intra-bucais e extra-bucais: indicações, contra-indicações, pontos de referência para realização, avaliação da profundidade da anestesia, possíveis acidentes, descrição dos passos da técnica. Complicações devidas à anestesia local. Anestesia em pacientes especiais (criança, gestante, idoso, pacientes com alterações cardiovasculares, diabéticos, asmáticos, pacientes com hipertireoidismo, insuficiência renal e hepática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a formulação geral da competência que se espera do aluno ao terminar um curso, disciplina ou uma unidade de ensino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  <w:sz w:val="18"/>
                <w:szCs w:val="18"/>
              </w:rPr>
              <w:t>O aluno deverá ser capaz de executar uma anestesia do nervo naso-palatino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É a determinação do que se pretende que o estudante seja capaz de fazer (ou demonstrar que sabe fazer) ao término de um determinado tópico da aprendizagem. Seu desempenho deve ser observável e mensurável. Este tipo de objetivo é também chamado de objetivo comportamental ou objetivo de ensino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  <w:sz w:val="18"/>
                <w:szCs w:val="18"/>
              </w:rPr>
              <w:t>Avaliar a profundidade da anestesia, descrevendo seus sintomas e os procedimentos para esta avaliaçã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  <w:t>ndica as grandes linhas de ação utilizadas pelo  docente em suas aulas para  o desenvolvimento dos conteúdos curriculares e alcance dos objetivos pretendido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 e através de atividades de laboratório  Serão utilizados os seguintes recursos: quadro de giz, notebook e projetor multimídia, insumos de laboratório e softwares específico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 ser apresentado aos alunos no primeiro dia de aula, contendo, pelo men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calendário das provas, com as datas, horários e objetivos que serão cobrados em cada uma delas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tipo de avaliação que será realizada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istema de aprovação (médias das provas, trabalhos, etc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É a leitura mínima obrigatória, parte do processo da aprendizagem fundamental. Indicar a bibliografia a ser utilizada, indicando os capítulos e/ou páginas que deverão ser estudados em cada tópico 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leitura recomendada para aumentar os conhecimentos sobre determinados assuntos, criando a oportunidade de adentrar nas idéias de diferentes autores (mínimo dois títulos)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Obs: A bibliografia indicada deverá efetivamente estar disponível na biblioteca em número compatível com o tamanho de cada turma. 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cp:keywords/>
  <dc:language>en-US</dc:language>
  <cp:lastModifiedBy>madlaine_prograd</cp:lastModifiedBy>
  <cp:lastPrinted>2004-02-12T15:42:00Z</cp:lastPrinted>
  <dcterms:modified xsi:type="dcterms:W3CDTF">2010-12-20T13:35:00Z</dcterms:modified>
  <cp:revision>2</cp:revision>
  <dc:subject/>
  <dc:title>   </dc:title>
</cp:coreProperties>
</file>