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NOÇÕES DE ELETROTÉCN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03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arga e matéria. Carga elétrica, Condutores e isolantes, Conservação de carga. 2. Unidades de medida. Tensão, corrente, potência, Medidores de potência. 3. Corrente alternada e corrente contínua. 4. Circuitos monofásicos e trifásicos. 5. Projeto de instalações elétricas. 6. Proteção elétrica SPDA. 7. Luminotécnica. 8. Instalação de motores elétricos. 9. Racionalização de energia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presentação da disciplina. Conceitos fundamentais: tensão, corrente, resistência. Lei de Ohm. Associações – Leis de Kirchhoff (nós e malhas). Potência em corrente contínua. Exercícios. Circuitos em corrente alternada: frequência, tensão, corrente. Valor eficaz. Indutância, Capacitância e Potência em corrente alternada. Correção do fator de potência. Cadeia de geração e transmissão de eletricidade. Medição e tarifação. Tipos de consumidores. Instalações Elétricas. Norma NBR 5410. Elementos básicos de uma instalação elétrica de baixa potência. Dimensionamento de cabos. Dimensionamento de disjuntores. Aterramento. Equipotencialização. NR-10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os componentes de uma instalação elétrica a partir da entrada de energia e a rede de distribuição interna a uma edificação, suas características construtivas e operacionais, bem como aspectos de proteção das instalações e de seus usuários de acordo com o programa estabelecido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os conhecimentos adquiridos, possibilitar ao aluno o estudo e desenvolvimento de projetos de instalações elétricas de redes de distribuição em baixa tensão, bem como analisar projetos e acompanhar a execução dos mesmos.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disciplina será desenvolvida mediante aulas expositivas, exercícios em sala de aula do conteúdo curricular previsto pelo programa de ensino, bem como através de aulas práticas onde serão apresentados o funcionamento de motores elétricos, princípios de geração de corrente elétrica e dimensionamento de cabos e funcionamento de disjuntore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18"/>
          <w:szCs w:val="18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 apresentado aos alunos no primeiro dia de aula, contend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alendário das prova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istema de aprovação (médias das provas)</w:t>
            </w:r>
          </w:p>
        </w:tc>
      </w:tr>
      <w:tr>
        <w:trPr>
          <w:trHeight w:val="56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BÁSICA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ções Elétricas - Hélio Creder - LTC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de Instalações Elétricas Prediais - Domingos Leite Lima Filho - Editora Érica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ções Elétricas - Ademaro A. M. Cotrin - Makron Books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rma COPEL – Fornecimento em tensão secundária de distribuição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BR 5410 Instalações Elétricas em baixa tensão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Jayme Passos Rachadel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46:00Z</dcterms:created>
  <dc:creator>UFPR</dc:creator>
  <dc:description/>
  <dc:language>en-US</dc:language>
  <cp:lastModifiedBy>user</cp:lastModifiedBy>
  <cp:lastPrinted>2013-04-19T11:50:00Z</cp:lastPrinted>
  <dcterms:modified xsi:type="dcterms:W3CDTF">2013-08-20T21:46:00Z</dcterms:modified>
  <cp:revision>2</cp:revision>
  <dc:subject/>
  <dc:title/>
</cp:coreProperties>
</file>