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MODELO DE PLANO DE ENSIN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FICHA  N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b/>
          <w:sz w:val="24"/>
          <w:szCs w:val="24"/>
        </w:rPr>
        <w:t xml:space="preserve">  2 (variável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6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2021"/>
        <w:gridCol w:w="2286"/>
      </w:tblGrid>
      <w:tr>
        <w:trPr/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: Técnicas de Modulação</w:t>
            </w:r>
          </w:p>
        </w:tc>
        <w:tc>
          <w:tcPr>
            <w:tcW w:w="2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: TE241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tureza:  (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 xml:space="preserve"> ) obrigatória   (    ) optativa</w:t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mestral 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)  Anual (    )  Modular (    )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é-requisito: </w:t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-requisito: </w:t>
            </w:r>
          </w:p>
        </w:tc>
      </w:tr>
      <w:tr>
        <w:trPr>
          <w:cantSplit w:val="true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odalidade:   (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 xml:space="preserve"> ) Presencial     (    ) EaD        (    ) 20% EaD</w:t>
            </w:r>
          </w:p>
        </w:tc>
      </w:tr>
      <w:tr>
        <w:trPr>
          <w:cantSplit w:val="true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2"/>
              <w:tabs>
                <w:tab w:val="clear" w:pos="708"/>
                <w:tab w:val="left" w:pos="20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rpsdetexte2"/>
              <w:tabs>
                <w:tab w:val="clear" w:pos="708"/>
                <w:tab w:val="left" w:pos="2056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.H. Semestral Total:  60h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H. Anual Total:</w:t>
            </w:r>
          </w:p>
          <w:p>
            <w:pPr>
              <w:pStyle w:val="Corpsdetexte2"/>
              <w:tabs>
                <w:tab w:val="clear" w:pos="708"/>
                <w:tab w:val="left" w:pos="205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H. Modular Tota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D: 00   LB: 00   CP: 00    ES: 00    OR: 00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.H. Semanal: 4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153" w:hRule="atLeast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Corpsdetexte3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ENTA (Unidades Didáticas)</w:t>
            </w:r>
          </w:p>
          <w:p>
            <w:pPr>
              <w:pStyle w:val="Corpsdetexte3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esentação de Sinais, Ruído e Sistemas. Modulação de Onda Contínua. Modulação. Modulação por Pulsos. Modulação Digital. Análise de Desempenho de Modulação Digital.</w:t>
            </w:r>
          </w:p>
        </w:tc>
      </w:tr>
      <w:tr>
        <w:trPr>
          <w:trHeight w:val="1461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 (itens de cada unidade didática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. Representação de Sinais, Ruído e Sistemas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ificação de sinais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ão de Transformada de Fourier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inais aleatórios e ruíd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Modulação de Onda Contínua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Modulação de amplitude (AM)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Modulação de fase (PM)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Modulação de freqüência (FM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Modulação por Pulsos</w:t>
            </w:r>
          </w:p>
          <w:p>
            <w:pPr>
              <w:pStyle w:val="NormalWeb"/>
              <w:numPr>
                <w:ilvl w:val="0"/>
                <w:numId w:val="10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ulação por amplitude de pulso (PAM)</w:t>
            </w:r>
          </w:p>
          <w:p>
            <w:pPr>
              <w:pStyle w:val="NormalWeb"/>
              <w:numPr>
                <w:ilvl w:val="0"/>
                <w:numId w:val="10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ulação por largura de pulso (PWM)</w:t>
            </w:r>
          </w:p>
          <w:p>
            <w:pPr>
              <w:pStyle w:val="NormalWeb"/>
              <w:numPr>
                <w:ilvl w:val="0"/>
                <w:numId w:val="10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ulação por posição de pulso (PPM)</w:t>
            </w:r>
          </w:p>
          <w:p>
            <w:pPr>
              <w:pStyle w:val="NormalWeb"/>
              <w:numPr>
                <w:ilvl w:val="0"/>
                <w:numId w:val="10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ulação por pulso codificado (PCM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Modulação digital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0"/>
              <w:ind w:left="714" w:hanging="357"/>
              <w:rPr/>
            </w:pPr>
            <w:r>
              <w:rPr>
                <w:rFonts w:cs="Arial" w:ascii="Arial" w:hAnsi="Arial"/>
                <w:sz w:val="18"/>
                <w:szCs w:val="18"/>
              </w:rPr>
              <w:t>Modulação por chaveamento de amplitude (ASK)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0"/>
              <w:ind w:left="714" w:hanging="357"/>
              <w:rPr/>
            </w:pPr>
            <w:r>
              <w:rPr>
                <w:rFonts w:cs="Arial" w:ascii="Arial" w:hAnsi="Arial"/>
                <w:sz w:val="18"/>
                <w:szCs w:val="18"/>
              </w:rPr>
              <w:t>Modulação por chaveamento de freqüência (FSK)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0"/>
              <w:ind w:left="714" w:hanging="357"/>
              <w:rPr/>
            </w:pPr>
            <w:r>
              <w:rPr>
                <w:rFonts w:cs="Arial" w:ascii="Arial" w:hAnsi="Arial"/>
                <w:sz w:val="18"/>
                <w:szCs w:val="18"/>
              </w:rPr>
              <w:t>Modulação por chaveamento de fase (PSK)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0"/>
              <w:ind w:left="714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ulação por chaveamento de fase e amplitude (QAM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Análise de desempenho de modulação digital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xa de erro binário (BER) de detecção coerente de BPSK e DBPSK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 de detecção coerente e não coerente de FSK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xa de erro de símbolo SER de MPSK, MFSK e M-QAM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61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OBJETIVO GERAL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hecer os principais sistemas de modulação de onda contínua e modulação digital, diferentes técnicas de modulação e demodulação e o desempenho dessas técnicas em presença de ruído.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OBJETIVO ESPECÍFIC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ber analisar o funcionamento de sistemas de comunicação analógicos e digitais, conhecer o desempenho das diferentes técnicas de modulação em presença do ruído. Saber modelar e simular sistemas de comunicação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374149"/>
                <w:sz w:val="18"/>
                <w:szCs w:val="18"/>
              </w:rPr>
            </w:pPr>
            <w:r>
              <w:rPr>
                <w:rFonts w:cs="Arial" w:ascii="Arial" w:hAnsi="Arial"/>
                <w:color w:val="374149"/>
                <w:sz w:val="18"/>
                <w:szCs w:val="18"/>
              </w:rPr>
            </w:r>
          </w:p>
        </w:tc>
      </w:tr>
      <w:tr>
        <w:trPr>
          <w:trHeight w:val="1461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ROCEDIMENTOS DIDÁTICOS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 disciplina será desenvolvida mediante aulas expositivo-dialogadas quando serão apresentados os conteúdos curriculares teóricos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</w:rPr>
              <w:t xml:space="preserve">, aplicação de exercícios durante a aula e aula específica de resolução de exercícios e laboratórios de simulação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3333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3333"/>
                <w:sz w:val="18"/>
                <w:szCs w:val="18"/>
              </w:rPr>
              <w:t>Serão utilizados os seguintes recursos: Quadro branco, pincéis para quadro branco, projetor multimídia e o laboratório de informática para aulas de simulação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color w:val="0000FF"/>
          <w:sz w:val="18"/>
          <w:szCs w:val="18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inuação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LANO DE ENSINO</w:t>
      </w:r>
    </w:p>
    <w:p>
      <w:pPr>
        <w:pStyle w:val="Normal"/>
        <w:jc w:val="center"/>
        <w:rPr/>
      </w:pPr>
      <w:r>
        <w:rPr>
          <w:rFonts w:cs="Arial" w:ascii="Arial" w:hAnsi="Arial"/>
        </w:rPr>
        <w:t>FICHA 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 2 (variável)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866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</w:tblGrid>
      <w:tr>
        <w:trPr>
          <w:trHeight w:val="1461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FORMAS DE AVALIAÇÃO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 – Prova escrita – 04/06/13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va escrita sem consulta com formulário fornecido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– Prova escrita – 26/07/13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a escrita sem consulta com formulário fornecido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– Exercícios de simulação e lista de exercício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– Projeto de simulação em comunicação digital – 30/07/13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– Prova final – 09/08/13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édia das notas: 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vas 1 e 2:</w:t>
            </w:r>
          </w:p>
          <w:p>
            <w:pPr>
              <w:pStyle w:val="NormalWeb"/>
              <w:numPr>
                <w:ilvl w:val="1"/>
                <w:numId w:val="3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% da média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ercícios de simulação e lista de exercícios:</w:t>
            </w:r>
          </w:p>
          <w:p>
            <w:pPr>
              <w:pStyle w:val="NormalWeb"/>
              <w:numPr>
                <w:ilvl w:val="1"/>
                <w:numId w:val="3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% da média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to de simulação em comunicação digital:</w:t>
            </w:r>
          </w:p>
          <w:p>
            <w:pPr>
              <w:pStyle w:val="NormalWeb"/>
              <w:numPr>
                <w:ilvl w:val="1"/>
                <w:numId w:val="3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% da média.</w:t>
            </w:r>
          </w:p>
        </w:tc>
      </w:tr>
      <w:tr>
        <w:trPr>
          <w:trHeight w:val="1461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BIBLIOGRAFIA BÁSICA (3 títulos)</w:t>
            </w:r>
          </w:p>
          <w:p>
            <w:pPr>
              <w:pStyle w:val="NormalWeb"/>
              <w:numPr>
                <w:ilvl w:val="0"/>
                <w:numId w:val="9"/>
              </w:numPr>
              <w:spacing w:before="0" w:after="0"/>
              <w:ind w:left="714" w:hanging="357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S. Haykin,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SISTEMAS DE COMUNICACAO – ANALOGICOS E DIGITAIS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, 4ª edição: Bookman, 2004. Capítulos 1 ao 6.</w:t>
            </w:r>
          </w:p>
          <w:p>
            <w:pPr>
              <w:pStyle w:val="NormalWeb"/>
              <w:numPr>
                <w:ilvl w:val="0"/>
                <w:numId w:val="9"/>
              </w:numPr>
              <w:spacing w:before="0" w:after="0"/>
              <w:ind w:left="714" w:hanging="357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  <w:t xml:space="preserve">B. Sklar,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  <w:lang w:val="en-US"/>
              </w:rPr>
              <w:t xml:space="preserve">Digital Communications: Fundamentals and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Applications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. Second Edition. Prentice - Hall, 2001.</w:t>
            </w:r>
          </w:p>
          <w:p>
            <w:pPr>
              <w:pStyle w:val="NormalWeb"/>
              <w:numPr>
                <w:ilvl w:val="0"/>
                <w:numId w:val="9"/>
              </w:numPr>
              <w:spacing w:before="0" w:after="0"/>
              <w:ind w:left="714" w:hanging="357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  <w:t xml:space="preserve">C. R. Johnson Jr and W. A. Sethares.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  <w:lang w:val="en-US"/>
              </w:rPr>
              <w:t>Telecommunications Breakdown. Concepts of communication Transmitted via Software-Dened Radio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  <w:t>. Pearson / Prentice - Hall. 2004.</w:t>
            </w:r>
          </w:p>
          <w:p>
            <w:pPr>
              <w:pStyle w:val="NormalWeb"/>
              <w:spacing w:before="0" w:after="0"/>
              <w:ind w:left="357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NormalWeb"/>
              <w:jc w:val="center"/>
              <w:rPr>
                <w:rStyle w:val="StrongEmphasis"/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  <w:lang w:val="en-US"/>
              </w:rPr>
              <w:t>BIBLIOGRAFIA COMPLEMENTAR (2 títulos)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714" w:hanging="357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  <w:t xml:space="preserve">Goldsmith,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  <w:lang w:val="en-US"/>
              </w:rPr>
              <w:t>Wireless Communications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  <w:t>, Cambridge University Press, 2005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714" w:hanging="357"/>
              <w:rPr>
                <w:rStyle w:val="StrongEmphasis"/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  <w:t xml:space="preserve">J. G. Proakis,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  <w:lang w:val="en-US"/>
              </w:rPr>
              <w:t>Digital Communications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  <w:t>, Fourth Edition, McGraw - Hill, 2000.</w:t>
            </w:r>
          </w:p>
        </w:tc>
      </w:tr>
      <w:tr>
        <w:trPr>
          <w:trHeight w:val="1461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Style w:val="StrongEmphasis"/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fessor da Disciplina: </w:t>
            </w:r>
            <w:r>
              <w:rPr>
                <w:rFonts w:cs="Arial" w:ascii="Arial" w:hAnsi="Arial"/>
                <w:sz w:val="18"/>
                <w:szCs w:val="18"/>
              </w:rPr>
              <w:t>Luis Henrique A. Lolis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inatura: ______________________________________________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hefe de Departamento:   </w:t>
            </w:r>
            <w:r>
              <w:rPr>
                <w:rFonts w:cs="Arial" w:ascii="Arial" w:hAnsi="Arial"/>
                <w:sz w:val="18"/>
                <w:szCs w:val="18"/>
              </w:rPr>
              <w:t>Eduardo Parente Ribeiro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inatura: 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end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forme Resolução 15/10-CEPE: PD- Padrão     LB – Laboratório     CP – Campo   ES – Estágio    OR - Orientada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567" w:bottom="1418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ind w:left="4248" w:firstLine="708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00" w:after="100"/>
      <w:ind w:right="-286" w:hanging="0"/>
      <w:jc w:val="both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arCar1">
    <w:name w:val=" Car Car1"/>
    <w:basedOn w:val="Policepardfaut"/>
    <w:qFormat/>
    <w:rPr>
      <w:sz w:val="16"/>
      <w:szCs w:val="16"/>
    </w:rPr>
  </w:style>
  <w:style w:type="character" w:styleId="CarCar2">
    <w:name w:val=" Car Car2"/>
    <w:basedOn w:val="Policepardfaut"/>
    <w:qFormat/>
    <w:rPr/>
  </w:style>
  <w:style w:type="character" w:styleId="HeaderChar">
    <w:name w:val="Header Char"/>
    <w:basedOn w:val="Policepardfaut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CarCar">
    <w:name w:val=" Car Car"/>
    <w:basedOn w:val="Policepardfaut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spacing w:before="100" w:after="100"/>
      <w:ind w:right="-404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sz w:val="24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1843" w:leader="none"/>
      </w:tabs>
      <w:ind w:right="789" w:hanging="0"/>
    </w:pPr>
    <w:rPr>
      <w:rFonts w:ascii="Arial" w:hAnsi="Arial" w:eastAsia="Calibri" w:cs="Arial"/>
      <w:b/>
      <w:smallCap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4:35:00Z</dcterms:created>
  <dc:creator>UFPR</dc:creator>
  <dc:description/>
  <cp:keywords/>
  <dc:language>en-US</dc:language>
  <cp:lastModifiedBy>Lolis</cp:lastModifiedBy>
  <cp:lastPrinted>2004-02-12T15:42:00Z</cp:lastPrinted>
  <dcterms:modified xsi:type="dcterms:W3CDTF">2013-04-17T19:47:00Z</dcterms:modified>
  <cp:revision>15</cp:revision>
  <dc:subject/>
  <dc:title>   </dc:title>
</cp:coreProperties>
</file>