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Fundamentos de Eletrônica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214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 Não há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 Não há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30h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3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2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s básicos de projeto eletrônico. Amplificadores operacionais. Introdução à Física dos Semicondutores. Materiais Semicondutores. Diodos. Transistores. Circuitos com diodos. Circuitos com transistores. Fontes de alimentação. Reguladores de tensão. Introdução à Simulação de Circuitos em Computador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IODO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iodo Ideal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ndutores, Isolantes e Materiais Semicondutore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Níveis de Energi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opagem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olarização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ensão de Ruptur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Valores de Resistência e de Capacitânci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iodo Zener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plicações do Diodo (portas lógicas, retificadores, ceifadores e grampeadores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RANSISTORES DE JUNÇÃO BIPOLAR (TJB)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639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strutura e Operação Físic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639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aracterísticas Corrente-Tensão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639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JB como Amplificador e Como Chave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639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ircuitos TJB em Corrente Contínu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639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olarização de Circuitos Amplificadores TJB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639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mplificadores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RANSISTORES DE EFEITO DE CAMPO MOS (MOSFET)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strutura e Operação Físic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aracterísticas Corrente-Tensão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ircuitos em Corrente Contínu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OSFET como Amplificador e como Chave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olarização de Circuitos Amplificadore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mplificadore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odelos em Alta Frequênci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esposta em Frequênci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nversor Lógico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MPLIFICADORES OPERACIONAI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mplificador Operacional Ideal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nfiguração Inversor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nfiguração Não-Inversor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mplificadores de Diferença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feitos do Ganho Finito e Largura de Band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ntegradores e Diferenciadore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deverá ser capaz de compreender as características e modos de operação dos dispositivos fundamentais da eletrônica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ar e projetar circuitos eletrônicos básicos que estes dispositivos constituem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ulas teóricas expositivas e resolução de exercícios em sala de aula. Serão utilizados os seguintes recursos: quadro branco, computador e projetor multimídia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 alunos serão avaliados através de duas provas escritas e de listas de exercícios. A nota final será por: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F = 0,9(A1+A2)/2 + 0,1E</w:t>
            </w:r>
          </w:p>
          <w:p>
            <w:pPr>
              <w:pStyle w:val="NormalWeb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e: MF é a média final; A1 e A2 são as avaliações escritas e tem peso de 90% na média final; E é a nota obtida nas listas de exercícios e tem peso de 10% na média final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dra, A. S. e Smith, K. C. Microeletrônica. 5ed. São Paulo, Pearson Prentice-Hall, 2007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ylestad, R. L. e Nashelsky, L. Dispositivo Eletrônicos e Teoria de Circuitos. 8ed. São Paulo, Pearson Prentice-Hall, 2004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llman, J. e Halkias, C. C. Eletrônica: dispositivos e circuitos. v1. 2ed. São Paulo, McGraw-Hill do Brasil, 1981.</w:t>
            </w:r>
          </w:p>
          <w:p>
            <w:pPr>
              <w:pStyle w:val="NormalWeb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Malvino, A. P. Eletrônica. v1. Rio de Janeiro, Editora Guanabara Dois, 1990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lling, D. L. e Belove, C. Circuitos Eletrônicos Discretos e Integrados. Guanabara, 1982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sor da Disciplin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rcos Vinicio Haas Ramb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efe de Departament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f. 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35:00Z</dcterms:created>
  <dc:creator>UFPR</dc:creator>
  <dc:description/>
  <dc:language>en-US</dc:language>
  <cp:lastModifiedBy>Marcos Rambo</cp:lastModifiedBy>
  <cp:lastPrinted>2013-04-17T23:42:00Z</cp:lastPrinted>
  <dcterms:modified xsi:type="dcterms:W3CDTF">2013-04-18T02:42:00Z</dcterms:modified>
  <cp:revision>23</cp:revision>
  <dc:subject/>
  <dc:title/>
</cp:coreProperties>
</file>