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96"/>
        <w:gridCol w:w="5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Análise Vetorial na Engenharia Elétr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 20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 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A (Unidades Didáticas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</w:rPr>
              <w:t>Álgebra vetorial. Vetores no plano e no espaço. Auto-valores e auto-vetores. Geometria Analítica plana. Geometria Analítica no espaço. Retas e planos no espaço com coordenadas cartesianas. Translação e rotação de eixos. Curvas no plano. Superfícies. Outros sistemas de coordenadas. Matrizes. Determinantes. Sistemas Lineares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ordenadas cartesianas no p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1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2 – Noções prelimin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3 – Medida algébrica de um seg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4 – Medidas entre po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5 – Sistema cartes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6 – Sistema p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7 – Sistema cilínd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8 – Sistema esfé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1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2 – Ve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3 – Operações com ve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5 – Produtos de ve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paços Vetor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1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2 – Subespa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3 – Independência Lin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4 –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tas 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1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2 – Equações de 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3 – Equações de p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4 – Interseção de retas 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5 – Posição relativa de retas 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6 – Medida ang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â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1 – Distância entre po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2 – Distância de ponto a 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3 – Distância de ponto a p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4 – Distância entre r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5 – Distância entre reta e p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6 – Distância entr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ô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1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2 – Paráb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3 – Elip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6.4 - Hipérb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5 – Circun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atrizes e sistemas de equ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1 –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2 – Sistemas de equações line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3 – Matri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4 – Operações com matri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5 – A inversa de uma ma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.6 – Solução de sistema de equações line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utovalores e autove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de Análise Vetorial na Engenharia Elétrica têm como objetivo geral, desenvolver 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cínio lógico e fornecer as ferramentas matemáticas necessárias para a solução 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que visam o seu desenvolvimento no decorrer do curso de Engenharia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usando conceitos básicos sobre matrizes; determinantes e sistemas de equações lineare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ar corretamente as grandezas vetoriais e escalare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ar corretamente as operações entre vetore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s operações entre vetores com os respectivos significados geométricos, físicos e matemático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 determinar as equações da reta e do plano, bem como reconhecer as relações existente entre el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dentificar e operar com cônicas, bem como com seus elementos e operar com gráficos; 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usando os conceitos de: espaço vetorial, transformação linear, autovalores e autovetore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modelos matemáticos para a solução genérica dos problemas relacionados à Engenharia Elétrica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a Álgebra e a Geometria Analítica na produção de pesquisa, de conhecimento  </w:t>
            </w:r>
          </w:p>
          <w:p>
            <w:pPr>
              <w:pStyle w:val="NormalWeb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ientífico e tecnológico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20"/>
                <w:szCs w:val="20"/>
              </w:rPr>
            </w:pPr>
            <w:r>
              <w:rPr>
                <w:rFonts w:cs="Arial" w:ascii="Arial" w:hAnsi="Arial"/>
                <w:color w:val="374149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isciplina será desenvolvida mediante aulas expositivo-dialogadas quando serão apresentados os conteúdos curriculares teóric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utilizados os seguintes recursos: quadro, notebook e projetor multimídia e notas de aula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FORMA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ão realizadas duas avaliações durante o semestre, com valor de 100 pontos. Serão realizados trabalhos em sala de aula e listas de exercícios extra - classe ao término de cada tema abordado.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s de Avaliação: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</w:rPr>
              <w:t>Nota 1: 1</w:t>
            </w:r>
            <w:r>
              <w:rPr>
                <w:rFonts w:cs="Arial" w:ascii="Arial" w:hAnsi="Arial"/>
              </w:rPr>
              <w:t xml:space="preserve"> prova  24/05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ta 2: 1</w:t>
            </w:r>
            <w:r>
              <w:rPr>
                <w:rFonts w:cs="Arial" w:ascii="Arial" w:hAnsi="Arial"/>
              </w:rPr>
              <w:t xml:space="preserve"> prova  12/07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Substitutiva dia 25/07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Final dia 09/08/2013</w:t>
            </w:r>
          </w:p>
          <w:p>
            <w:pPr>
              <w:pStyle w:val="Normal"/>
              <w:spacing w:before="20" w:after="0"/>
              <w:ind w:left="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0" w:after="10"/>
              <w:ind w:left="20" w:right="0" w:hanging="0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 qualquer situação o aluno que tiver um nº de faltas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5 estará reprovado</m:t>
                    </m:r>
                  </m:e>
                  <m:e/>
                  <m:e>
                    <m:eqArr>
                      <m:e>
                        <m:eqArr>
                          <m:e/>
                          <m:e/>
                        </m:eqArr>
                      </m:e>
                      <m:e/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 prova substitutiva será realizada somente para quem faltar a uma das provas; esta falta deverá ser justificada conforme regulamento da UFPR. A prova substitutiva versará sobre todo o conteúdo assim como o Exame Final. </w:t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BIBLIOGRAFIA BÁSICA </w:t>
            </w:r>
          </w:p>
          <w:p>
            <w:pPr>
              <w:pStyle w:val="Item"/>
              <w:numPr>
                <w:ilvl w:val="0"/>
                <w:numId w:val="0"/>
              </w:numPr>
              <w:ind w:left="203" w:right="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RUCH, Alfredo e WINTERLE, Paulo. Geometria analítica. 2ed. São Paulo: Mc Graw-Hill, 1987.</w:t>
            </w:r>
          </w:p>
          <w:p>
            <w:pPr>
              <w:pStyle w:val="Normal"/>
              <w:spacing w:before="96" w:after="96"/>
              <w:ind w:left="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, Jacir J. Álgebra vetorial e geometria analítica. 5ed. Curitiba: Editora da UFPR, 1991.</w:t>
            </w:r>
          </w:p>
          <w:p>
            <w:pPr>
              <w:pStyle w:val="Normal"/>
              <w:spacing w:before="96" w:after="96"/>
              <w:ind w:left="0" w:right="213" w:hanging="0"/>
              <w:rPr/>
            </w:pPr>
            <w:r>
              <w:rPr>
                <w:rFonts w:cs="Arial" w:ascii="Arial" w:hAnsi="Arial"/>
              </w:rPr>
              <w:t xml:space="preserve">STEINBRUCH, Alfredo e WINTERLE, Paulo, Álgebra Linear, Ed. </w:t>
            </w:r>
            <w:r>
              <w:rPr>
                <w:rFonts w:cs="Arial" w:ascii="Arial" w:hAnsi="Arial"/>
                <w:lang w:val="en-US"/>
              </w:rPr>
              <w:t>Mc-Graw-Hill.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BIBLIOGRAFIA COMPLEMENTAR </w:t>
            </w:r>
          </w:p>
          <w:p>
            <w:pPr>
              <w:pStyle w:val="Normal"/>
              <w:spacing w:before="96" w:after="96"/>
              <w:ind w:left="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 xml:space="preserve">CAROLI, A. et al. </w:t>
            </w:r>
            <w:r>
              <w:rPr>
                <w:rFonts w:cs="Arial" w:ascii="Arial" w:hAnsi="Arial"/>
                <w:iCs/>
                <w:color w:val="0D0D0D"/>
              </w:rPr>
              <w:t>Matrizes, Vetores e Geometria Analítica.</w:t>
            </w:r>
            <w:r>
              <w:rPr>
                <w:rFonts w:cs="Arial" w:ascii="Arial" w:hAnsi="Arial"/>
                <w:color w:val="0D0D0D"/>
              </w:rPr>
              <w:t xml:space="preserve"> 7. ed. São Paulo: Livraria Nobel, 1976.</w:t>
            </w:r>
          </w:p>
          <w:p>
            <w:pPr>
              <w:pStyle w:val="Normal"/>
              <w:spacing w:before="96" w:after="96"/>
              <w:ind w:left="0" w:righ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INTERLE, Paulo. Vetores e Geometria Analítica. São Paulo: Makron Books, 2000.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demir Luiz Kowalsk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right="0" w:hanging="359"/>
      <w:outlineLvl w:val="4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0:00Z</dcterms:created>
  <dc:creator>UFPR</dc:creator>
  <dc:description/>
  <dc:language>en-US</dc:language>
  <cp:lastModifiedBy>Edemir</cp:lastModifiedBy>
  <cp:lastPrinted>2004-02-12T15:42:00Z</cp:lastPrinted>
  <dcterms:modified xsi:type="dcterms:W3CDTF">2013-04-10T13:01:00Z</dcterms:modified>
  <cp:revision>4</cp:revision>
  <dc:subject/>
  <dc:title>   </dc:title>
</cp:coreProperties>
</file>