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Ecologia, Ambiente e a Engenharia Elétrica.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: TE 06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emestral (X 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-requisito: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-requisito: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C.H. Semestral Total:30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D:  30   LB: 00   CP: 00    ES: 00    OR: 00  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H. Semanal: 02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MENTA (Unidades Didáticas)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sfera e seu equilíbrio.Efeitos da Tecnologia sobre o equilíbrio ecológico.Preservação de recursos naturais.Riscos ambientais.Princípios de segurança em projetos e construções de obras elétricas .Estatística e custo de acidentes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tens de cada unidade didática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Introdução: O âmbito da Ecologia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O Ecosistema</w:t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A biosfera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-O ciclo de energia da terra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O ciclo de energia na Biosfera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O ciclo da água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O ciclo do Carbono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Preservação de Recursos Naturais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Riscos Ambient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Temas discutidos e apresentados em seminários pelos Alunos e palestrista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1-Reciclagem e tratamento do “Lixo Eletrônico”  componentes e dispositivos Eletrônicos TV, monitor, computador, PCI, lâmpadas, etc.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-Reciclagem de baterias de veículos elétric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3-Arborização urbana e distribuição de energia elétric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4-Eficiência energética e o Meio Ambien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5-Veículos a Célula Combustíve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6-Usina Hidrelétrica- 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Central Termelétrica a Gá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Usina Termelétrica a Carvã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9-Relatório de Impacto ambient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10-Energia Eólic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11-Energia Sol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12-Energia Nuclear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13-Energia das Maré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Energia da Biomas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-Energia do Lix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Construções Sustentáveis- Casa Ver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ISO 14000 nas empres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Impacto das mudanças climáticas mundiais sobre o balanço hídrico brasileir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19-Efeitos da tecnologia sobre  o equilíbrio ecológic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-Efeitos das linhas de transmissão de energia  elétrica para o ambiente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1-Reciclagem de plástic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-Veículos elétricos híbridos </w:t>
            </w:r>
            <w:r>
              <w:rPr>
                <w:rFonts w:cs="Arial" w:ascii="Arial" w:hAnsi="Arial"/>
                <w:i/>
              </w:rPr>
              <w:t>Plug i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3-Mobilidade Sustentável-Mobilidade Elétric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4-Preservação de Recursos Natura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-Painel Fotovoltaic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Riscos Ambientais Estatísticas e custos de acidentes ambientai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7-Legislação Ambie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-Princípios de segurança (Ambiental, ecológica) em projetos e construções de obras elétrica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9-Biosfera e seu Equilíb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-Métodos para redução no consumo de energia elétrica e seus e impactos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Áreas de proteção ambiental no Paraná 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deverá ser capaz de compreender sua responsabilidade em relação aos problemas ambientais e elaborar estratégias para minimizá-l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-Conhecer as principais alternativas energétic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alisar e desenvolver estudos de Fontes alternativas de energia, seus impactos ambientais e aspectos relacionados a reciclagem de materiai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OCEDIMENTOS DIDÁTICOS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isciplina será desenvolvida mediante aulas expositivo-dialogadas quando serão apresentados os conteúdos curriculares teóricos, seminários (participação dos alunos) e palestras com especialistas. Serão utilizados os seguintes recursos: Lousa, computador, projetor multimídia, e softwares específicos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FORMAS DE AVALI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calendário das avaliações  será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13,13/05/2013,20/05/2013,27/05/2003,03/06/2013,10/06/2013,17/06/2013,24/06/2013.01/07/2013,08/07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 aproveitamento escolar será realizado através de 2( duas ) avaliações realizadas através de Seminários que constarão de um  trabalho escrito e de defesa oral apresentado em sala de aula perante o professor e demais alunos  usando dispositivos de projeção  Multimídi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* O sistema de aprovação será realizado através de média aritmética simples das duas  avaliações.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10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BIBLIOGRAFIA BÁSIC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Odum, Eugene P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. Rio de Janeiro, Guanabara Koogan, 198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cap. 1,2,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Mano,Eloisa B.:et all;Meio Ambiente,Poluição  e reciclagem,1 edição –São Paulo:Edgard Blucher, 200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cap. 1,2,6,7,8,9,10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-Tommasi,Luiz R;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Biosfera, </w:t>
            </w:r>
            <w:r>
              <w:rPr>
                <w:rFonts w:cs="Arial" w:ascii="Arial" w:hAnsi="Arial"/>
                <w:sz w:val="24"/>
                <w:szCs w:val="24"/>
              </w:rPr>
              <w:t xml:space="preserve">Ed. Polìgono , São Paulo, 1974 </w:t>
            </w:r>
            <w:r>
              <w:rPr/>
              <w:t xml:space="preserve">(cap. 1,2,3,4,5,) 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- DAJOZ, Roger. Princípios de Ecologia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ª ed. Porto Alegre, Artmed, 20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-] RICKLEFS, Robert E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Economia da Natureza</w:t>
            </w:r>
            <w:r>
              <w:rPr>
                <w:rFonts w:cs="Arial" w:ascii="Arial" w:hAnsi="Arial"/>
                <w:sz w:val="24"/>
                <w:szCs w:val="24"/>
              </w:rPr>
              <w:t xml:space="preserve">. 5ª ed. Rio de Janeiro, Guanabara Koogan, 200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 da Disciplina: </w:t>
            </w:r>
            <w:r>
              <w:rPr>
                <w:rFonts w:cs="Arial" w:ascii="Arial" w:hAnsi="Arial"/>
                <w:bCs/>
              </w:rPr>
              <w:t>Vilson Roiz Gonçalves Rebelo da Silva</w:t>
            </w:r>
            <w:r>
              <w:rPr>
                <w:rFonts w:cs="Arial" w:ascii="Arial" w:hAnsi="Arial"/>
                <w:b/>
                <w:bCs/>
              </w:rPr>
              <w:t xml:space="preserve">        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Assinatura: ________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fe de Departamento:  Eduardo Parente Ribeiro 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 _______________________________________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Legend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orme Resolução 15/10-CEP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9:00Z</dcterms:created>
  <dc:creator>UFPR</dc:creator>
  <dc:description/>
  <dc:language>en-US</dc:language>
  <cp:lastModifiedBy>Vilson</cp:lastModifiedBy>
  <cp:lastPrinted>2012-04-19T15:08:00Z</cp:lastPrinted>
  <dcterms:modified xsi:type="dcterms:W3CDTF">2013-04-19T15:29:00Z</dcterms:modified>
  <cp:revision>2</cp:revision>
  <dc:subject/>
  <dc:title/>
</cp:coreProperties>
</file>