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FF"/>
          <w:sz w:val="20"/>
          <w:szCs w:val="20"/>
          <w:lang w:val="pt-BR"/>
        </w:rPr>
      </w:pPr>
      <w:r>
        <w:rPr>
          <w:color w:val="0000FF"/>
          <w:sz w:val="20"/>
          <w:szCs w:val="20"/>
          <w:lang w:val="pt-BR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ODELO DE PLANO DE ENSIN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lang w:val="pt-BR"/>
        </w:rPr>
        <w:t>FICHA  N</w:t>
      </w:r>
      <w:r>
        <w:rPr>
          <w:rFonts w:cs="Arial" w:ascii="Arial" w:hAnsi="Arial"/>
          <w:b/>
          <w:bCs/>
          <w:u w:val="single"/>
          <w:vertAlign w:val="superscript"/>
          <w:lang w:val="pt-BR"/>
        </w:rPr>
        <w:t>o</w:t>
      </w:r>
      <w:r>
        <w:rPr>
          <w:rFonts w:cs="Arial" w:ascii="Arial" w:hAnsi="Arial"/>
          <w:b/>
          <w:bCs/>
          <w:lang w:val="pt-BR"/>
        </w:rPr>
        <w:t xml:space="preserve">  2 (variável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tbl>
      <w:tblPr>
        <w:tblW w:w="8700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8"/>
        <w:gridCol w:w="2021"/>
        <w:gridCol w:w="2321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iplina: Técnicas Analíticas para Engenharia Elétric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ódigo: TE043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tureza:  (  x  ) obrigatória   (    ) optativa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mestral ( x )  Anual (    )  Modular (    )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ré-requisito: 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o-requisito: 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dalidade:   ( x ) Presencial     (    ) EaD        (    ) 20% EaD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.H. Semestral Total: 60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.H. Anual Total: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D: 04   LB: 00   CP: 00    ES: 00    OR: 00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anal: 0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MENT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. Séries de potência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. Séries de Fouri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3. Transformada de Fouri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4. Transformada de Laplac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5. Transformada Z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. Integral: linha, superfície, volume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61" w:hRule="atLeas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ab/>
              <w:t>PROGRAMA</w:t>
            </w:r>
          </w:p>
          <w:p>
            <w:pPr>
              <w:pStyle w:val="Normal"/>
              <w:suppressAutoHyphens w:val="true"/>
              <w:ind w:left="432" w:hanging="4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. Séries de potência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Séries de MacLaurin e Taylor, convergência, polinômio de Taylor e propriedades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. Séries de Fouri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Série exponencial, série trigonométrica e propriedades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3. Transformada de Fouri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Definição, função impulso, funçoes periódicas, operações com funções, propriedades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4. Transformada de Laplac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Definição, pares transformados, propriedades, obtenção da transformada inversa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5. Transformada Z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Sequências, definição, região de convergência, propriedades, transformação bilinea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. Integral: linha, superfície, volume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Equações paramétricas, integral dos campos escalar e vetorial e propriedades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461" w:hRule="atLeas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OBJETIVO GER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ar as técnicas de cálculo integral utilizadas na resolução de problemas de eletromagnetismo, circuitos elétricos lineares, circuitos elétricos chaveados, modulação de sinais e processamento de sinais digitalizados.</w:t>
            </w:r>
          </w:p>
        </w:tc>
      </w:tr>
      <w:tr>
        <w:trPr>
          <w:trHeight w:val="1461" w:hRule="atLeas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OCEDIMENTOS DIDÁTIC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disciplina será desenvolvida mediante aulas expositivo-dialogadas quando serão apresentados os conteúdos curriculares teóricos e mediante a resolução de exercícios em sala de aula.  Serão utilizados os seguintes recursos: quadro branc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tinuação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LANO DE ENSIN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FICHA  N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 2 (variável)</w:t>
      </w:r>
    </w:p>
    <w:p>
      <w:pPr>
        <w:pStyle w:val="Normal"/>
        <w:suppressAutoHyphens w:val="true"/>
        <w:rPr>
          <w:rFonts w:ascii="Arial" w:hAnsi="Arial" w:cs="Arial"/>
          <w:color w:val="0000FF"/>
          <w:sz w:val="20"/>
          <w:szCs w:val="20"/>
          <w:lang w:val="pt-BR"/>
        </w:rPr>
      </w:pPr>
      <w:r>
        <w:rPr>
          <w:rFonts w:cs="Arial" w:ascii="Arial" w:hAnsi="Arial"/>
          <w:color w:val="0000FF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0"/>
          <w:szCs w:val="20"/>
          <w:lang w:val="pt-BR"/>
        </w:rPr>
      </w:pPr>
      <w:r>
        <w:rPr>
          <w:rFonts w:cs="Arial" w:ascii="Arial" w:hAnsi="Arial"/>
          <w:color w:val="0000FF"/>
          <w:sz w:val="20"/>
          <w:szCs w:val="20"/>
          <w:lang w:val="pt-BR"/>
        </w:rPr>
      </w:r>
    </w:p>
    <w:tbl>
      <w:tblPr>
        <w:tblW w:w="8695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5"/>
      </w:tblGrid>
      <w:tr>
        <w:trPr>
          <w:trHeight w:val="1461" w:hRule="atLeast"/>
        </w:trPr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ORMAS DE AVALIAÇÃ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alização de duas provas escritas durante o semestre valendo 80 pontos cada prova e realização 20 exercícios práticos em sala de aula valendo 2 pontos cada exercício. A média semestral será dada pelo somatório dos pontos dividido por 2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meira prova escrita: 06/06/2013, segunda prova escrita: 23/07/2013, prova de segunda chamada: 30/07/2013, exame final: 06/08/2013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61" w:hRule="atLeast"/>
        </w:trPr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BIBLIOGRAFIA BÁSICA</w:t>
            </w:r>
          </w:p>
          <w:p>
            <w:pPr>
              <w:pStyle w:val="Normal"/>
              <w:suppressAutoHyphens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WOKOWSKI, E.W.;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Cálculo com Geometria Analítica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2ed., vol.2, Makron Books do Brasil, 1994. [Integral:linha, superfície e volume, Séries de Potências]</w:t>
            </w:r>
          </w:p>
          <w:p>
            <w:pPr>
              <w:pStyle w:val="Normal"/>
              <w:suppressAutoHyphens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LEXANDER, Charles K; SADIKU, Matthew N. O.;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Fundamentos de Circuitos Elétrico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 1ed. Rio de Janeiro: Bookman Companhia Editora, 2003. [Séries de Fourier: cap.17, Transformada de Fourier: cap.18, Transformada de Laplace: cap 16] </w:t>
            </w:r>
          </w:p>
          <w:p>
            <w:pPr>
              <w:pStyle w:val="Normal"/>
              <w:suppressAutoHyphens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GATA, K. ;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Engenharia de Controle Modern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3ed. Editora LTC. Rio de Janeiro, 1998. [Transformada z]</w:t>
            </w:r>
          </w:p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461" w:hRule="atLeast"/>
        </w:trPr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uppressAutoHyphens w:val="tru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ofessor da Disciplina: Wilson Arnaldo Artuzi Junior</w:t>
            </w:r>
          </w:p>
          <w:p>
            <w:pPr>
              <w:pStyle w:val="Normal"/>
              <w:suppressAutoHyphens w:val="tru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ssinatura: ______________________________________________</w:t>
            </w:r>
          </w:p>
          <w:p>
            <w:pPr>
              <w:pStyle w:val="Normal"/>
              <w:suppressAutoHyphens w:val="tru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uppressAutoHyphens w:val="tru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hefe de Departamento:  Eduardo Parente Ribeiro</w:t>
            </w:r>
          </w:p>
          <w:p>
            <w:pPr>
              <w:pStyle w:val="Normal"/>
              <w:suppressAutoHyphens w:val="tru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ssinatura: __________________________________________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0"/>
          <w:szCs w:val="20"/>
          <w:lang w:val="pt-BR"/>
        </w:rPr>
      </w:pPr>
      <w:r>
        <w:rPr>
          <w:rFonts w:cs="Arial" w:ascii="Arial" w:hAnsi="Arial"/>
          <w:color w:val="0000FF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egenda: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onforme Resolução 15/10-CEPE: PD- Padrão     LB – Laboratório     CP – Campo   ES – Estágio    OR - Orientada</w:t>
      </w:r>
    </w:p>
    <w:p>
      <w:pPr>
        <w:pStyle w:val="Normal"/>
        <w:suppressAutoHyphens w:val="true"/>
        <w:rPr>
          <w:rFonts w:ascii="Arial" w:hAnsi="Arial" w:cs="Arial"/>
          <w:color w:val="0000FF"/>
          <w:sz w:val="20"/>
          <w:szCs w:val="20"/>
          <w:lang w:val="pt-BR"/>
        </w:rPr>
      </w:pPr>
      <w:r>
        <w:rPr>
          <w:rFonts w:cs="Arial" w:ascii="Arial" w:hAnsi="Arial"/>
          <w:color w:val="0000FF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color w:val="0000FF"/>
          <w:sz w:val="20"/>
          <w:szCs w:val="20"/>
          <w:lang w:val="pt-BR"/>
        </w:rPr>
      </w:pPr>
      <w:r>
        <w:rPr>
          <w:rFonts w:cs="Arial" w:ascii="Arial" w:hAnsi="Arial"/>
          <w:color w:val="0000FF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3:00Z</dcterms:created>
  <dc:creator>Wilson</dc:creator>
  <dc:description/>
  <dc:language>en-US</dc:language>
  <cp:lastModifiedBy>Wilson</cp:lastModifiedBy>
  <dcterms:modified xsi:type="dcterms:W3CDTF">2013-04-11T10:44:00Z</dcterms:modified>
  <cp:revision>3</cp:revision>
  <dc:subject/>
  <dc:title>MODELO DE PLANO DE ENSINO</dc:title>
</cp:coreProperties>
</file>