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rFonts w:cs="Arial"/>
          <w:smallCaps/>
          <w:sz w:val="24"/>
        </w:rPr>
      </w:pPr>
      <w:r>
        <w:rPr>
          <w:rFonts w:cs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2021"/>
        <w:gridCol w:w="2269"/>
        <w:gridCol w:w="17"/>
      </w:tblGrid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Microprocessadores e Microcontrolador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230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  X  )  Anual (    )  Modular (    )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</w:tr>
      <w:tr>
        <w:trPr>
          <w:trHeight w:val="1671" w:hRule="atLeast"/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.H. Semestral Total:  60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.H. Modular Total: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D: 30 LB: 3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 (Unidades Didáticas)</w:t>
            </w:r>
          </w:p>
          <w:p>
            <w:pPr>
              <w:pStyle w:val="BodyText3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istórico dos microprocessadores e microcontroladores. Estruturas de microcomputadores:  microprocessador, memória, entrada e saída. Arquitetura de microprocessadores: registradores, indexadores, pilhas, endereçamento. Interfaces paralelas e seriais. Conversores  A/D e D/A. Memórias. Instruções de transferência de dados, operações lógicas e aritméticas, desvios e sub-rotinas. Interrupções. Programação em linguagem assembly. Projeto de sistemas microprocessados. Contador programável. Controlador de interrupções. Controlador  de DMA. Aplicações típicas de microcontroladores. </w:t>
            </w:r>
          </w:p>
          <w:p>
            <w:pPr>
              <w:pStyle w:val="BodyText3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7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CRISP, J. Introduction to Microprocessors and Microcontrollers, Ed. </w:t>
            </w:r>
            <w:r>
              <w:rPr/>
              <w:t xml:space="preserve">Newnes (Elsevier), 2nd Ed.,2004. ISBN 0750659890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WOLF, W. Computers as Components: Principles of Embedded Computing System Design, Morgan Kaufmann, 2005; ISBN 0123694590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ARRETT, S. Microcontrollers Fundamentals for Engineers and Scientists, Morgan &amp; Claypool Publishers, 2006, ISBN-10: 159829058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Arial"/>
                <w:lang w:val="en-US"/>
              </w:rPr>
              <w:t xml:space="preserve">CATSOULIS, L. </w:t>
            </w:r>
            <w:bookmarkStart w:id="0" w:name="btAsinTitle"/>
            <w:bookmarkEnd w:id="0"/>
            <w:r>
              <w:rPr>
                <w:rFonts w:cs="Arial"/>
                <w:lang w:val="en-US"/>
              </w:rPr>
              <w:t>Designing Embedded Hardware, O'Reilly Media; Second Edition, 2005, ISBN-10</w:t>
            </w:r>
            <w:r>
              <w:rPr>
                <w:rFonts w:cs="Arial"/>
                <w:b/>
                <w:lang w:val="en-US"/>
              </w:rPr>
              <w:t>:</w:t>
            </w:r>
            <w:r>
              <w:rPr>
                <w:rFonts w:cs="Arial"/>
                <w:lang w:val="en-US"/>
              </w:rPr>
              <w:t xml:space="preserve"> 0596007558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ACK, D., </w:t>
            </w:r>
            <w:bookmarkStart w:id="1" w:name="btAsinTitle1"/>
            <w:bookmarkEnd w:id="1"/>
            <w:r>
              <w:rPr>
                <w:rFonts w:cs="Arial"/>
                <w:lang w:val="en-US"/>
              </w:rPr>
              <w:t xml:space="preserve">Microcontroller Theory and Applications: HC12 and S12, Prentice Hall; 2nd edition, 2007, ISBN-10: 9780136152057  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73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0:00Z</dcterms:created>
  <dc:creator>madlaine_prograd</dc:creator>
  <dc:description/>
  <dc:language>en-US</dc:language>
  <cp:lastModifiedBy>Departamento de Engenharia Elétrica</cp:lastModifiedBy>
  <cp:lastPrinted>2010-09-15T19:26:00Z</cp:lastPrinted>
  <dcterms:modified xsi:type="dcterms:W3CDTF">2011-03-30T17:49:00Z</dcterms:modified>
  <cp:revision>2</cp:revision>
  <dc:subject/>
  <dc:title>MODELO DE PLANO DE ENSINO</dc:title>
</cp:coreProperties>
</file>