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cs="Arial"/>
          <w:caps w:val="false"/>
          <w:smallCaps w:val="false"/>
          <w:sz w:val="24"/>
        </w:rPr>
      </w:pPr>
      <w:r>
        <w:rPr>
          <w:rFonts w:cs="Arial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MODELO DE PLANO DE ENS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CHA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Disciplina: COMUTAÇÃO III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Código: TE 102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Natureza:  (    ) obrigatória   (  X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mestral ( X 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: Não tem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Co-requisito: Não tem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 X 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.H. Semestral Total: 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 04   LB: 00   CP: 00    ES: 00    OR: 00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H. Semanal: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46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Corpodetexto3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ENTA (Unidades Didática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ceitos Básicos em Comutaçã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letores de Comutação Eletromecânicos e Digitai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omutação Eletromecânica e Digit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lassificações da Comutaçã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Funções de Central de Comutação Local e de Trânsi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eoria de Tráfego Telefônico uso práti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strutura de Central de Comutação Digit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imensionamento de Central de Comutaç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RODUCTION TO DIGITAL COMMUNICATIONS SWITCHING – John P. Ronayne – Editora SA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TELEFÓNICOS – Paul Jean Etienne Jeszensky – Editora Mano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TAL TELEPHONY – John C. BELLAMY – Wiley Series in Telecommunication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 (2 TÍTULO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UNICAÇÕES – Juarez do Nascimento – Makron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TON’S TELECOM DICTIONARY – Harry Newton – Flatiron Publishing</w:t>
            </w:r>
          </w:p>
        </w:tc>
      </w:tr>
      <w:tr>
        <w:trPr>
          <w:trHeight w:val="215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: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Times New Roman"/>
      <w:b/>
      <w:sz w:val="20"/>
      <w:szCs w:val="20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Fontepargpadro"/>
    <w:qFormat/>
    <w:rPr>
      <w:rFonts w:ascii="Arial" w:hAnsi="Arial" w:cs="Times New Roman"/>
      <w:b/>
      <w:sz w:val="20"/>
      <w:szCs w:val="20"/>
      <w:lang w:val="en-US"/>
    </w:rPr>
  </w:style>
  <w:style w:type="character" w:styleId="BodyText3Char">
    <w:name w:val="Body Text 3 Char"/>
    <w:basedOn w:val="Fontepargpadro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cs="Arial"/>
      <w:b/>
      <w:smallCaps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332" w:leader="none"/>
        <w:tab w:val="left" w:pos="5033" w:leader="none"/>
        <w:tab w:val="left" w:pos="6876" w:leader="none"/>
      </w:tabs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04:00Z</dcterms:created>
  <dc:creator>madlaine_prograd</dc:creator>
  <dc:description/>
  <cp:keywords/>
  <dc:language>en-US</dc:language>
  <cp:lastModifiedBy>rheinrich</cp:lastModifiedBy>
  <cp:lastPrinted>2010-09-15T16:26:00Z</cp:lastPrinted>
  <dcterms:modified xsi:type="dcterms:W3CDTF">2011-03-31T15:16:00Z</dcterms:modified>
  <cp:revision>3</cp:revision>
  <dc:subject/>
  <dc:title>MODELO DE PLANO DE ENSINO</dc:title>
</cp:coreProperties>
</file>