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PLANEJAMENTO DE SISTEMAS DE TELECOMUNICAÇÕ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TE 08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  ) obrigatória   (  X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Semestral Total: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ceitos Básicos em Telecomunicaç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ação de Re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ementos Constituintes das Redes de Telecomunicaçõ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Modelo das Quatro Camad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lassificações dos Serviços de Telecomunica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eoria de Tráfego Telefônico uso prát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Numera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Encaminh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Tarifa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Sinaliza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Transmiss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o Estrutural de Sincronismo</w:t>
            </w:r>
          </w:p>
          <w:p>
            <w:pPr>
              <w:pStyle w:val="Corpodetex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TELEFÓNICOS – Paul Jean Etienne Jeszensky – Editora Man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DIGITAL TELEPHONY – John C. BELLAMY – Wiley Series in Telecommun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STILA INTRODUÇÃO ÀS REDES DE TELECOMUNICAÇÕES – Professor Roberto Heinr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OMUNICAÇÕES – Juarez do Nascimento – Makron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WTON’S TELECOM DICTIONARY – Harry Newton – Flatiron Publishing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6:00Z</dcterms:created>
  <dc:creator>madlaine_prograd</dc:creator>
  <dc:description/>
  <cp:keywords/>
  <dc:language>en-US</dc:language>
  <cp:lastModifiedBy>rheinrich</cp:lastModifiedBy>
  <cp:lastPrinted>2010-09-15T16:26:00Z</cp:lastPrinted>
  <dcterms:modified xsi:type="dcterms:W3CDTF">2011-03-31T15:18:00Z</dcterms:modified>
  <cp:revision>6</cp:revision>
  <dc:subject/>
  <dc:title>MODELO DE PLANO DE ENSINO</dc:title>
</cp:coreProperties>
</file>